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СВЕДЕНИЯ О КОНТИНГЕНТАХ ДЕТЕЙ, ПОДРОСТКОВ И ВЗРОСЛЫХ, ПРИВИТЫХ ПРОТИВ ИНФЕКЦИОННЫХ ЗАБОЛЕВАНИЙ ПО СОСТОЯНИЮ на 31 декабря _________го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>
          <w:trHeight w:val="19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right="-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 ) системы Минздрава России, оказывающие медицинскую помощь детям, подросткам и взрослым, дома ребенка, фельд-шерско-акушерские пункты в сельских местностях (при отсутствии централизованных картотек в участковой или центральной районной больницах)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районе (городе)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Амбулаторно-поликлинические учреждения (подразделения) других ведомств, оказыва-ющие помощь детям, подросткам и взрослым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районе (городе)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Центры госсанэпиднадзора в районах городов: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городе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органу управления здравоохранением в городе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 xml:space="preserve">Центры госсанэпиднадзора в городах (кроме г.г. Москвы  и Санкт-Петербурга), в районах (сельских): 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республики, края, области, автономной области,</w:t>
              <w:br/>
              <w:t xml:space="preserve">  автономного округа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управления здравоохранением республики, края, области, автономной </w:t>
              <w:br/>
              <w:t xml:space="preserve">  области, автономного округа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Центры госсанэпиднадзора в республиках, краях, областях, автономной области, автономных округах, городах Москве и Санкт-Петербурге: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Федеральному центру госсанэпиднадзора Минздрава России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государственной статистики по месту, установленному территориальными </w:t>
              <w:br/>
              <w:t xml:space="preserve">  органами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управления здравоохранением республики, края, области, автономного </w:t>
              <w:br/>
              <w:t xml:space="preserve">  округа, городов Москвы и Санкт-Петербурга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Федеральный центр госсанэпиднадзора Минздрава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Минздраву России 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Минздрав России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Госкомстату России - по установленной програм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3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КОНТИНГЕНТЫ ДЕТЕЙ, ПОДРОСТКОВ И ВЗРОСЛЫХ, ПРИВИТЫХ ПРОТИВ ИНФЕКЦИОННЫХ ЗАБОЛЕВАНИЙ</w:t>
      </w:r>
    </w:p>
    <w:p>
      <w:pPr>
        <w:pStyle w:val="Normal"/>
        <w:rPr/>
      </w:pPr>
      <w:r>
        <w:rPr/>
        <w:t>(1000)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506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дифтер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оклюш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-рова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Примечание: * - по строке 20, графы 3,4,5,6,7 и 8 включаются контингенты от 18 лет без ограничения возраст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253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полиомиели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туберкулеза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вирусного гепатита 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-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корь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ор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краснухо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раснух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2. КОНТИНГЕНТЫ ДЕТЕЙ, ПОЛУЧИВШИХ ПРОФИЛАКТИЧЕСКИЕ ПРИВИВКИ ПРОТИВ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НФЕКЦИОННЫХ ЗАБОЛЕВАНИЙ В ДЕКРЕТИРОВАННЫЙ ВОЗРАСТ</w:t>
      </w:r>
    </w:p>
    <w:p>
      <w:pPr>
        <w:pStyle w:val="Normal"/>
        <w:rPr/>
      </w:pPr>
      <w:r>
        <w:rPr/>
        <w:t>(2000)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19"/>
        <w:gridCol w:w="992"/>
        <w:gridCol w:w="1842"/>
        <w:gridCol w:w="42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ревау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жденные ( 30 дней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едеральной служб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надзору в сфер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щиты прав потребител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благополучия челове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 31.10.2006 N 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НСТРУКЦ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 ЗАПОЛНЕНИЮ ФОРМЫ ФЕДЕРАЛЬНОГО ГОСУДАРСТВЕННОГ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АТИСТИЧЕСКОГО НАБЛЮДЕНИЯ N 6 "СВЕДЕНИЯ О КОНТИНГЕНТАХ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ДЕТЕЙ, ПОДРОСТКОВ И ВЗРОСЛЫХ, ПРИВИТЫХ ПРОТИВ ИНФЕКЦИОННЫХ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ЗАБОЛЕВАНИЙ", УТВ. ПОСТАНОВЛЕНИЕМ РОССТАТ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Т 21.09.2006 N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1. Форму федерального государственного статистического наблюдения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 6</w:t>
        </w:r>
      </w:hyperlink>
      <w:r>
        <w:rPr>
          <w:sz w:val="24"/>
          <w:szCs w:val="24"/>
        </w:rPr>
        <w:t xml:space="preserve"> "Сведения о контингентах детей, подростков и взрослых, привитых против инфекционных заболеваний" (далее - форма) представляют лечебно-профилактические учреждения здравоохранения - юридические лица - независимо от формы собственности и ведомственной принадлежности, а также территориальные органы Федеральной службы по надзору в сфере защиты прав потребителей и благополучия человека (управления Роспотребнадзора по субъектам Российской Федерации, по железнодорожному транспорту) и федеральные государственные учреждения здравоохранения, обеспечивающие деятельность территориальных органов Федеральной службы по надзору в сфере защиты прав потребителей и благополучия человека (ФГУЗ "Центр гигиены и эпидемиологии" в субъекте Российской Федерации, ФГУЗ "Федеральный центр гигиены и эпидемиологии по железнодорожному транспорту"), федеральное государственное учреждение здравоохранения "Федеральный центр гигиены и эпидемиологии" Федеральной службы по надзору в сфере защиты прав потребителей и благополучия человека (ФГУЗ ФЦГиЭ Роспотребнадзора), Федеральная служба по надзору в сфере защиты прав потребителей и благополучия человека (Роспотребнадзор) в порядке и сроки, указанные на титульном лис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формы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2. По обособленным подразделениям (территориальным отделам и филиалам) отчитываются территориальные органы Федеральной службы по надзору в сфере защиты прав потребителей и благополучия человека и федеральные государственные учреждения здравоохранения, обеспечивающие деятельность территориальных органов Федеральной службы по надзору в сфере защиты прав потребителей и благополучия человека, соответственно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3. 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адресной части</w:t>
        </w:r>
      </w:hyperlink>
      <w:r>
        <w:rPr>
          <w:sz w:val="24"/>
          <w:szCs w:val="24"/>
        </w:rPr>
        <w:t xml:space="preserve"> формы указывается полное наименование отчитывающегося юридического лица в соответствии с учредительными документами, зарегистрированными в установленном порядк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строке "Почтовый адрес"</w:t>
        </w:r>
      </w:hyperlink>
      <w:r>
        <w:rPr>
          <w:sz w:val="24"/>
          <w:szCs w:val="24"/>
        </w:rPr>
        <w:t xml:space="preserve"> указывается местонахождение отчитывающегося юридического лица с почтовым индексом в соответствии с учредительными документами, зарегистрированными в установленном порядк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4. При заполнении кодовой зоны отчитывающиеся юридические лица проставляют код ОКПО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ОКВЭД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ОКАТО</w:t>
        </w:r>
      </w:hyperlink>
      <w:r>
        <w:rPr>
          <w:sz w:val="24"/>
          <w:szCs w:val="24"/>
        </w:rPr>
        <w:t xml:space="preserve">. Остальные коды определяются территориальными органами Росстата и используются при последующей автоматизированной обработке информации, содержащейся в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5. Данные приводятся в тех единицах, которые указаны над таблицами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формы</w:t>
        </w:r>
      </w:hyperlink>
      <w:r>
        <w:rPr>
          <w:sz w:val="24"/>
          <w:szCs w:val="24"/>
        </w:rPr>
        <w:t>. Каждая заполняемая графоклетка должна содержать число или знак отсутствия явления - прочер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6. В настоящей инструкции под детьми и подростками понимаются лица, достигшие 17 лет включительно (17 лет 11 месяцев 29 дней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7. Отчет по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</w:rPr>
        <w:t xml:space="preserve"> составляют на основании данных первичного учет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Карта профилактических прививок" (форма 063/у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Журнал учета профилактических прививок" (форма N 064/у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История развития ребенка" (форма N 112/у)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"Медицинская карта ребенка" (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форма N 026/у</w:t>
        </w:r>
      </w:hyperlink>
      <w:r>
        <w:rPr>
          <w:sz w:val="24"/>
          <w:szCs w:val="24"/>
        </w:rPr>
        <w:t>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Медицинская карта амбулаторного больного" (форма N 025/Н-87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Вкладной лист на подростка к медицинской карте амбулаторного больного" (форма N 025-1/у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"Карта обследования ребенка (подростка) с необычной реакцией на вакцинацию (ревакцинацию) БЦЖ" (форма N 055/у), а также иных первичных учетных документов, утвержденных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Таблица 1</w:t>
        </w:r>
      </w:hyperlink>
      <w:r>
        <w:rPr>
          <w:sz w:val="24"/>
          <w:szCs w:val="24"/>
        </w:rPr>
        <w:t>. Контингенты детей, подростков и взрослых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витых против 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1. При заполнении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таблицы 1</w:t>
        </w:r>
      </w:hyperlink>
      <w:r>
        <w:rPr>
          <w:sz w:val="24"/>
          <w:szCs w:val="24"/>
        </w:rPr>
        <w:t xml:space="preserve"> учитывают, что таблица предназначена для оценки фактического состояния привитости населения против инфекционных заболеваний по состоянию на 31 декабря отчетного года по последней полученной прививке в соответствии с действующим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Национальным календарем</w:t>
        </w:r>
      </w:hyperlink>
      <w:r>
        <w:rPr>
          <w:sz w:val="24"/>
          <w:szCs w:val="24"/>
        </w:rPr>
        <w:t xml:space="preserve"> профилактических прививо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В графы 4 - 18, 21 - 22, 25 - 26, 29 - 30 "привито против дифтерии, коклюша, полиомиелита, туберкулеза, вирусного гепатита B, кори, эпидемического паротита, краснухи" вносят сведения о детях, подростках и взрослых в соответствии с последней полученной ими прививк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3. В графу 4 "вакцинировано против дифтерии" включают сведения о детях, трехкратно вакцинированных вакциной против коклюша, дифтерии и столбняка или двукратно вакцинированных вакциной против коклюша, дифтерии и столбняка, если после последней прививки прошло более 12 месяцев; а также сведения о двукратно вакцинированных лицах всех возрастных групп дифтерийно-столбнячным анатоксином, дифтерийно-столбнячным анатоксином с уменьшенным содержанием антигенов, дифтерийным анатоксином с уменьшенным содержанием антиген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4. В графы 5 - 8 "ревакцинировано против дифтерии" включают сведения о детях, подростках и взрослых, получивших 1-ю, 2-ю, 3-ю и 4-ю ревакцинации соответственно. Сведения о ревакцинации лиц 18 лет и старше (без ограничения возраста) включают соответственно в графы 5 - 8 "ревакцинировано против дифтерии", если после предыдущей прививки прошло не более 10 ле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5. В графу 9 "вакцинировано против коклюша" включают сведения о детях, получивших трехкратную вакцинацию вакциной против коклюша, дифтерии и столбняка. Количество привитых, указанное в графе 9 "вакцинация против коклюша", не должно превышать количество привитых в графе 4 по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строкам 1</w:t>
        </w:r>
      </w:hyperlink>
      <w:r>
        <w:rPr>
          <w:sz w:val="24"/>
          <w:szCs w:val="24"/>
        </w:rPr>
        <w:t xml:space="preserve"> -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2</w:t>
        </w:r>
      </w:hyperlink>
      <w:r>
        <w:rPr>
          <w:sz w:val="24"/>
          <w:szCs w:val="24"/>
        </w:rPr>
        <w:t xml:space="preserve">. Количество лиц в графе 9 может быть больше, чем в графе 4 по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строкам 3</w:t>
        </w:r>
      </w:hyperlink>
      <w:r>
        <w:rPr>
          <w:sz w:val="24"/>
          <w:szCs w:val="24"/>
        </w:rPr>
        <w:t xml:space="preserve"> -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5</w:t>
        </w:r>
      </w:hyperlink>
      <w:r>
        <w:rPr>
          <w:sz w:val="24"/>
          <w:szCs w:val="24"/>
        </w:rPr>
        <w:t xml:space="preserve"> в случае, если прививки проводятся с нарушением календарных сроков (увеличением интервала между второй и третьей прививкой вакциной против коклюша, дифтерии и столбняка на срок более года, тогда вакцинация против дифтерии считается законченной, а третья прививка вакциной против коклюша, дифтерии и столбняка расценивается как первая ревакцинация против дифтерии и учитывается в графе 5, но как вакцинация против коклюша она учитывается в графе 9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6. В графу 10 "ревакцинировано против коклюша" включают сведения о детях, получивших четвертую прививку вакциной против коклюша, дифтерии и столбняка. Графа 10 не должна превышать графу 5 "ревакцинировано против дифтерии I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7. В графу 11 "вакцинировано против полиомиелита" включают сведения о детях, получивших три прививки против полиомиели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8. В графы 12 - 13 "ревакцинировано против полиомиелита" включают сведения о детях, получивших 4-ю и 5-ю прививки соответственно. В графу 14 - только те, кто получил 6-ю прививку в 14 ле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9. В графу 15 "вакцинировано против туберкулеза" включают сведения о детях, вакцинированных против туберкулез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0. В графу 16 "ревакцинировано против туберкулеза I" включают сведения о детях и подростках, получивших 1-ю ревакцинаци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1. В графу 17 "ревакцинировано против туберкулеза II" включают сведения о детях и подростках, получивших 2-ю ревакцинацию против туберкулез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2. В графу 18 "вакцинировано против вирусного гепатита B" включают сведения о детях, подростках и взрослых, получивших 3 или 4 прививки (детям, родившихся от матерей с HbsAg-носительством) против вирусного гепатита B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3. В графу 19 "переболело корью всего" включают сведения о детях, подростках и взрослых, переболевших корью, независимо от проведенных им прививо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4. В графу 20 "переболело корью, в том числе привитых" включают сведения о детях, подростках и взрослых, получивших прививки против кори, но переболевших корью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15. В графу 21 "вакцинировано против кори" включают сведения о детях, подростках и взрослых, получивших первую прививку против кори и не болевших корью. В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строки 01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02</w:t>
        </w:r>
      </w:hyperlink>
      <w:r>
        <w:rPr>
          <w:sz w:val="24"/>
          <w:szCs w:val="24"/>
        </w:rPr>
        <w:t xml:space="preserve"> по графе 21 включают сведения о детях, родившихся от серонегативных матерей и получивших прививку в возрасте до одного го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6. В графу 22 "ревакцинировано против кори" включают сведения о детях, подростках и взрослых, получивших вторую прививку против кори и не болевших корь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7. В графу 23 "переболело эпидемическим паротитом всего" включают сведения о детях, переболевших эпидемическим паротитом, независимо от проведенных им прививо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8. В графу 24 "переболело эпидемическим паротитом, в том числе привитых" включают сведения о детях, получивших прививки против эпидемического паротита, но переболевших эпидемическим паротит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9. В графу 25 "вакцинировано против эпидемического паротита" включают сведения о детях, получивших вакцинацию против эпидемического паротита и не болевших эпидемическим паротит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0. В графу 26 "ревакцинировано" против эпидемического паротита" включают сведения о детях, получивших ревакцинацию против эпидемического паротита и не болевших эпидемическим паротит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1. В графу 27 "переболело краснухой всего" включают сведения о детях, переболевших краснухой, независимо от проведенных им прививо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2. В графу 28 "переболело краснухой, в том числе привитых" включают сведения о детях, привитых против краснухи, но переболевших краснух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3. В графу 29 "вакцинировано против краснухи" включают сведения о детях, получивших первую прививку против краснухи и не болевших краснух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4. В графу 30 "ревакцинировано против краснухи" включают сведения о детях, получивших 2-ю прививку против краснухи и не болевших краснух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Таблица 2</w:t>
        </w:r>
      </w:hyperlink>
      <w:r>
        <w:rPr>
          <w:sz w:val="24"/>
          <w:szCs w:val="24"/>
        </w:rPr>
        <w:t>. Контингенты детей, получивших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филактические прививки против инфекционных заболева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декретированном возра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3.1. В графу 4 "состоит на учете детей" включают сведения о детях, которым в отчетном году исполнялось полное число месяцев (дней), хотя на момент заполнения отчетной </w:t>
      </w: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формы</w:t>
        </w:r>
      </w:hyperlink>
      <w:r>
        <w:rPr>
          <w:sz w:val="24"/>
          <w:szCs w:val="24"/>
        </w:rPr>
        <w:t xml:space="preserve"> возраст этих детей может быть больше указанного числа месяцев (дней)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в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строку 10</w:t>
        </w:r>
      </w:hyperlink>
      <w:r>
        <w:rPr>
          <w:sz w:val="24"/>
          <w:szCs w:val="24"/>
        </w:rPr>
        <w:t xml:space="preserve"> "новорожденные (30 дней)" включают сведения о детях, которым в отчетном году исполнялось 30 дне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в </w:t>
      </w: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строки 01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03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05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color w:val="0000FF"/>
            <w:sz w:val="24"/>
            <w:szCs w:val="24"/>
            <w:u w:val="single"/>
          </w:rPr>
          <w:t>11</w:t>
        </w:r>
      </w:hyperlink>
      <w:r>
        <w:rPr>
          <w:sz w:val="24"/>
          <w:szCs w:val="24"/>
        </w:rPr>
        <w:t xml:space="preserve"> - "12 месяцев" - включают сведения о детях, которым в отчетном году исполнялось 12 месяцев, что должно соответствовать данным таблицы N 1 (</w:t>
      </w:r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строка 3</w:t>
        </w:r>
      </w:hyperlink>
      <w:r>
        <w:rPr>
          <w:sz w:val="24"/>
          <w:szCs w:val="24"/>
        </w:rPr>
        <w:t>, графа 3)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в </w:t>
      </w:r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строки 02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color w:val="0000FF"/>
            <w:sz w:val="24"/>
            <w:szCs w:val="24"/>
            <w:u w:val="single"/>
          </w:rPr>
          <w:t>04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06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07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08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09</w:t>
        </w:r>
      </w:hyperlink>
      <w:r>
        <w:rPr>
          <w:sz w:val="24"/>
          <w:szCs w:val="24"/>
        </w:rPr>
        <w:t xml:space="preserve"> - "24 месяца" - включают сведения о детях, которым в отчетном году исполнялось 24 месяца, что должно соответствовать данным таблицы 1 (</w:t>
      </w: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строка 04</w:t>
        </w:r>
      </w:hyperlink>
      <w:r>
        <w:rPr>
          <w:sz w:val="24"/>
          <w:szCs w:val="24"/>
        </w:rPr>
        <w:t>, графа 3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2. В графу 5 "число детей, которым сделана соответствующая прививка по достижении ими указанного возраста" по всем строкам включают сведения о детях, получивших соответствующую прививку к моменту достижения ими указанного возраста, исполнявшегося в отчетном году (в том числе получивших соответствующую прививку ранее). Число детей, получивших профилактические прививки своевременно (</w:t>
      </w:r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таблица 2</w:t>
        </w:r>
      </w:hyperlink>
      <w:r>
        <w:rPr>
          <w:sz w:val="24"/>
          <w:szCs w:val="24"/>
        </w:rPr>
        <w:t>), не должно превышать число детей, охваченных соответствующими прививками (</w:t>
      </w: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таблица 1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 xml:space="preserve">Пример заполнения отчетной </w:t>
      </w:r>
      <w:hyperlink r:id="rId38">
        <w:r>
          <w:rPr>
            <w:rStyle w:val="InternetLink"/>
          </w:rPr>
          <w:t>формы N 6</w:t>
        </w:r>
      </w:hyperlink>
      <w:r>
        <w:rPr/>
        <w:t xml:space="preserve"> </w:t>
      </w:r>
    </w:p>
    <w:p>
      <w:pPr>
        <w:pStyle w:val="Normal"/>
        <w:rPr/>
      </w:pPr>
      <w:r>
        <w:rPr/>
        <w:t>"Сведения о контингентах детей, подростков и взрослых,</w:t>
      </w:r>
    </w:p>
    <w:p>
      <w:pPr>
        <w:pStyle w:val="Normal"/>
        <w:rPr/>
      </w:pPr>
      <w:r>
        <w:rPr/>
        <w:t>привитых против инфекционных заболеваний" за 2005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Ребенок (А) родился 20.09.2004. На момент заполнения отчетной </w:t>
      </w:r>
      <w:hyperlink r:id="rId39">
        <w:r>
          <w:rPr>
            <w:rStyle w:val="InternetLink"/>
            <w:color w:val="0000FF"/>
            <w:sz w:val="24"/>
            <w:szCs w:val="24"/>
            <w:u w:val="single"/>
          </w:rPr>
          <w:t>формы</w:t>
        </w:r>
      </w:hyperlink>
      <w:r>
        <w:rPr>
          <w:sz w:val="24"/>
          <w:szCs w:val="24"/>
        </w:rPr>
        <w:t xml:space="preserve"> возраст ребенка составляет 2 года 3 месяца и он имеет следующие приви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3.09.2004¦В возрасте 3 дня   ¦Вакцинация БЦЖ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1.03.2005¦В возрасте 6       ¦Третья прививка ВГ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ев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0.04.2005¦В возрасте 7       ¦Третья прививка АКДС-вакциной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ев            ¦третья прививка ОП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0.03.2006¦В возрасте 1 год 6 ¦Первая ревакцинация АКДС и перв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ев            ¦ревакцинация ОПВ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0.01.2006¦В возрасте 1 год 4 ¦Вакцинация против кор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а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0.06.2006¦В возрасте год 9   ¦Вторая ревакцинация ОПВ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ев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0.10.2006¦В возрасте 2 года 1¦Вакцинация против эпидпароти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 ¦месяц              ¦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-------------------+---------------------------------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ведения о ребенке (А) должны быть показаны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</w:t>
      </w:r>
      <w:hyperlink r:id="rId40">
        <w:r>
          <w:rPr>
            <w:rStyle w:val="InternetLink"/>
            <w:color w:val="0000FF"/>
            <w:sz w:val="24"/>
            <w:szCs w:val="24"/>
            <w:u w:val="single"/>
          </w:rPr>
          <w:t>таблице 1</w:t>
        </w:r>
      </w:hyperlink>
      <w:r>
        <w:rPr>
          <w:sz w:val="24"/>
          <w:szCs w:val="24"/>
        </w:rPr>
        <w:t xml:space="preserve"> "Контингенты детей, подростков и взрослых, привитых против инфекционных заболеваний" по </w:t>
      </w:r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строке 04</w:t>
        </w:r>
      </w:hyperlink>
      <w:r>
        <w:rPr>
          <w:sz w:val="24"/>
          <w:szCs w:val="24"/>
        </w:rPr>
        <w:t>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3 "состоит на учете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5 "ревакцинировано против дифтерии I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10 "ревакцинировано против коклюша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13 "ревакцинировано против полиомиелита II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15 "вакцинировано против туберкулеза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18 "вакцинировано против вирусного гепатита B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21 "вакцинировано против кори"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графе 25 "вакцинировано против эпидемического паротита",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</w:t>
      </w:r>
      <w:hyperlink r:id="rId42">
        <w:r>
          <w:rPr>
            <w:rStyle w:val="InternetLink"/>
            <w:color w:val="0000FF"/>
            <w:sz w:val="24"/>
            <w:szCs w:val="24"/>
            <w:u w:val="single"/>
          </w:rPr>
          <w:t>таблице 2</w:t>
        </w:r>
      </w:hyperlink>
      <w:r>
        <w:rPr>
          <w:sz w:val="24"/>
          <w:szCs w:val="24"/>
        </w:rPr>
        <w:t xml:space="preserve"> "Контингенты детей, получивших профилактические прививки против инфекционных заболеваний в декретированном возрасте"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в графе 4 "состоит на учете" по </w:t>
      </w:r>
      <w:hyperlink r:id="rId43">
        <w:r>
          <w:rPr>
            <w:rStyle w:val="InternetLink"/>
            <w:color w:val="0000FF"/>
            <w:sz w:val="24"/>
            <w:szCs w:val="24"/>
            <w:u w:val="single"/>
          </w:rPr>
          <w:t>строкам 02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color w:val="0000FF"/>
            <w:sz w:val="24"/>
            <w:szCs w:val="24"/>
            <w:u w:val="single"/>
          </w:rPr>
          <w:t>04</w:t>
        </w:r>
      </w:hyperlink>
      <w:r>
        <w:rPr>
          <w:sz w:val="24"/>
          <w:szCs w:val="24"/>
        </w:rPr>
        <w:t xml:space="preserve">, </w:t>
      </w:r>
      <w:hyperlink r:id="rId45">
        <w:r>
          <w:rPr>
            <w:rStyle w:val="InternetLink"/>
            <w:color w:val="0000FF"/>
            <w:sz w:val="24"/>
            <w:szCs w:val="24"/>
            <w:u w:val="single"/>
          </w:rPr>
          <w:t>06</w:t>
        </w:r>
      </w:hyperlink>
      <w:r>
        <w:rPr>
          <w:sz w:val="24"/>
          <w:szCs w:val="24"/>
        </w:rPr>
        <w:t xml:space="preserve">, </w:t>
      </w:r>
      <w:hyperlink r:id="rId46">
        <w:r>
          <w:rPr>
            <w:rStyle w:val="InternetLink"/>
            <w:color w:val="0000FF"/>
            <w:sz w:val="24"/>
            <w:szCs w:val="24"/>
            <w:u w:val="single"/>
          </w:rPr>
          <w:t>07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08</w:t>
        </w:r>
      </w:hyperlink>
      <w:r>
        <w:rPr>
          <w:sz w:val="24"/>
          <w:szCs w:val="24"/>
        </w:rPr>
        <w:t xml:space="preserve">, </w:t>
      </w:r>
      <w:hyperlink r:id="rId48">
        <w:r>
          <w:rPr>
            <w:rStyle w:val="InternetLink"/>
            <w:color w:val="0000FF"/>
            <w:sz w:val="24"/>
            <w:szCs w:val="24"/>
            <w:u w:val="single"/>
          </w:rPr>
          <w:t>09</w:t>
        </w:r>
      </w:hyperlink>
      <w:r>
        <w:rPr>
          <w:sz w:val="24"/>
          <w:szCs w:val="24"/>
        </w:rPr>
        <w:t xml:space="preserve"> - "24 месяца"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в графе 5 "число детей, которым сделана соответствующая прививка по достижении ими указанного возраста" данный ребенок, как имеющий первую ревакцинацию против дифтерии, коклюша, полиомиелита и вакцинацию против кори к моменту исполнения ему 24 месяцев, должен учитываться по строка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</w:t>
      </w: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02</w:t>
        </w:r>
      </w:hyperlink>
      <w:r>
        <w:rPr>
          <w:sz w:val="24"/>
          <w:szCs w:val="24"/>
        </w:rPr>
        <w:t xml:space="preserve"> "первая ревакцинация против дифтерии"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</w:t>
      </w:r>
      <w:hyperlink r:id="rId50">
        <w:r>
          <w:rPr>
            <w:rStyle w:val="InternetLink"/>
            <w:color w:val="0000FF"/>
            <w:sz w:val="24"/>
            <w:szCs w:val="24"/>
            <w:u w:val="single"/>
          </w:rPr>
          <w:t>04</w:t>
        </w:r>
      </w:hyperlink>
      <w:r>
        <w:rPr>
          <w:sz w:val="24"/>
          <w:szCs w:val="24"/>
        </w:rPr>
        <w:t xml:space="preserve"> "ревакцинация против коклюша"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</w:t>
      </w: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06</w:t>
        </w:r>
      </w:hyperlink>
      <w:r>
        <w:rPr>
          <w:sz w:val="24"/>
          <w:szCs w:val="24"/>
        </w:rPr>
        <w:t xml:space="preserve"> "вторая ревакцинация против полиомиелита"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- </w:t>
      </w:r>
      <w:hyperlink r:id="rId52">
        <w:r>
          <w:rPr>
            <w:rStyle w:val="InternetLink"/>
            <w:color w:val="0000FF"/>
            <w:sz w:val="24"/>
            <w:szCs w:val="24"/>
            <w:u w:val="single"/>
          </w:rPr>
          <w:t>07</w:t>
        </w:r>
      </w:hyperlink>
      <w:r>
        <w:rPr>
          <w:sz w:val="24"/>
          <w:szCs w:val="24"/>
        </w:rPr>
        <w:t xml:space="preserve"> "вакцинация против кори"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Ребенок (А) не подлежит учету по </w:t>
      </w:r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строкам 08</w:t>
        </w:r>
      </w:hyperlink>
      <w:r>
        <w:rPr>
          <w:sz w:val="24"/>
          <w:szCs w:val="24"/>
        </w:rPr>
        <w:t xml:space="preserve"> и </w:t>
      </w:r>
      <w:hyperlink r:id="rId54">
        <w:r>
          <w:rPr>
            <w:rStyle w:val="InternetLink"/>
            <w:color w:val="0000FF"/>
            <w:sz w:val="24"/>
            <w:szCs w:val="24"/>
            <w:u w:val="single"/>
          </w:rPr>
          <w:t>09</w:t>
        </w:r>
      </w:hyperlink>
      <w:r>
        <w:rPr>
          <w:sz w:val="24"/>
          <w:szCs w:val="24"/>
        </w:rPr>
        <w:t xml:space="preserve"> в графе 5, так как прививку против эпидемического паротита он получил в возрасте старше 24 месяцев (в 2 года 1 месяц или 25 месяцев), а против краснухи привит не 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type w:val="nextPage"/>
      <w:pgSz w:orient="landscape" w:w="16838" w:h="11906"/>
      <w:pgMar w:left="709" w:right="992" w:gutter="0" w:header="720" w:top="776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">
    <w:name w:val="r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3346;dst=100120" TargetMode="External"/><Relationship Id="rId3" Type="http://schemas.openxmlformats.org/officeDocument/2006/relationships/hyperlink" Target="http://www.consultant.ru/online/base/?req=doc;base=LAW;n=93346;dst=100117" TargetMode="External"/><Relationship Id="rId4" Type="http://schemas.openxmlformats.org/officeDocument/2006/relationships/hyperlink" Target="http://www.consultant.ru/online/base/?req=doc;base=LAW;n=93346;dst=100143" TargetMode="External"/><Relationship Id="rId5" Type="http://schemas.openxmlformats.org/officeDocument/2006/relationships/hyperlink" Target="http://www.consultant.ru/online/base/?req=doc;base=LAW;n=93346;dst=100144" TargetMode="External"/><Relationship Id="rId6" Type="http://schemas.openxmlformats.org/officeDocument/2006/relationships/hyperlink" Target="http://www.consultant.ru/online/base/?req=doc;base=LAW;n=34086;dst=100013" TargetMode="External"/><Relationship Id="rId7" Type="http://schemas.openxmlformats.org/officeDocument/2006/relationships/hyperlink" Target="http://www.consultant.ru/online/base/?req=doc;base=LAW;n=97000" TargetMode="External"/><Relationship Id="rId8" Type="http://schemas.openxmlformats.org/officeDocument/2006/relationships/hyperlink" Target="http://www.consultant.ru/online/base/?req=doc;base=LAW;n=93346;dst=100120" TargetMode="External"/><Relationship Id="rId9" Type="http://schemas.openxmlformats.org/officeDocument/2006/relationships/hyperlink" Target="http://www.consultant.ru/online/base/?req=doc;base=LAW;n=93346;dst=100120" TargetMode="External"/><Relationship Id="rId10" Type="http://schemas.openxmlformats.org/officeDocument/2006/relationships/hyperlink" Target="http://www.consultant.ru/online/base/?req=doc;base=LAW;n=93346;dst=100120" TargetMode="External"/><Relationship Id="rId11" Type="http://schemas.openxmlformats.org/officeDocument/2006/relationships/hyperlink" Target="http://www.consultant.ru/online/base/?req=doc;base=LAW;n=86525;dst=100023" TargetMode="External"/><Relationship Id="rId12" Type="http://schemas.openxmlformats.org/officeDocument/2006/relationships/hyperlink" Target="http://www.consultant.ru/online/base/?req=doc;base=LAW;n=93346;dst=100150" TargetMode="External"/><Relationship Id="rId13" Type="http://schemas.openxmlformats.org/officeDocument/2006/relationships/hyperlink" Target="http://www.consultant.ru/online/base/?req=doc;base=LAW;n=93346;dst=100150" TargetMode="External"/><Relationship Id="rId14" Type="http://schemas.openxmlformats.org/officeDocument/2006/relationships/hyperlink" Target="http://www.consultant.ru/online/base/?req=doc;base=LAW;n=87999;dst=100011" TargetMode="External"/><Relationship Id="rId15" Type="http://schemas.openxmlformats.org/officeDocument/2006/relationships/hyperlink" Target="http://www.consultant.ru/online/base/?req=doc;base=LAW;n=93346;dst=100152" TargetMode="External"/><Relationship Id="rId16" Type="http://schemas.openxmlformats.org/officeDocument/2006/relationships/hyperlink" Target="http://www.consultant.ru/online/base/?req=doc;base=LAW;n=93346;dst=100153" TargetMode="External"/><Relationship Id="rId17" Type="http://schemas.openxmlformats.org/officeDocument/2006/relationships/hyperlink" Target="http://www.consultant.ru/online/base/?req=doc;base=LAW;n=93346;dst=100154" TargetMode="External"/><Relationship Id="rId18" Type="http://schemas.openxmlformats.org/officeDocument/2006/relationships/hyperlink" Target="http://www.consultant.ru/online/base/?req=doc;base=LAW;n=93346;dst=100156" TargetMode="External"/><Relationship Id="rId19" Type="http://schemas.openxmlformats.org/officeDocument/2006/relationships/hyperlink" Target="http://www.consultant.ru/online/base/?req=doc;base=LAW;n=93346;dst=100152" TargetMode="External"/><Relationship Id="rId20" Type="http://schemas.openxmlformats.org/officeDocument/2006/relationships/hyperlink" Target="http://www.consultant.ru/online/base/?req=doc;base=LAW;n=93346;dst=100153" TargetMode="External"/><Relationship Id="rId21" Type="http://schemas.openxmlformats.org/officeDocument/2006/relationships/hyperlink" Target="http://www.consultant.ru/online/base/?req=doc;base=LAW;n=93346;dst=100225" TargetMode="External"/><Relationship Id="rId22" Type="http://schemas.openxmlformats.org/officeDocument/2006/relationships/hyperlink" Target="http://www.consultant.ru/online/base/?req=doc;base=LAW;n=93346;dst=100120" TargetMode="External"/><Relationship Id="rId23" Type="http://schemas.openxmlformats.org/officeDocument/2006/relationships/hyperlink" Target="http://www.consultant.ru/online/base/?req=doc;base=LAW;n=93346;dst=100236" TargetMode="External"/><Relationship Id="rId24" Type="http://schemas.openxmlformats.org/officeDocument/2006/relationships/hyperlink" Target="http://www.consultant.ru/online/base/?req=doc;base=LAW;n=93346;dst=100227" TargetMode="External"/><Relationship Id="rId25" Type="http://schemas.openxmlformats.org/officeDocument/2006/relationships/hyperlink" Target="http://www.consultant.ru/online/base/?req=doc;base=LAW;n=93346;dst=100229" TargetMode="External"/><Relationship Id="rId26" Type="http://schemas.openxmlformats.org/officeDocument/2006/relationships/hyperlink" Target="http://www.consultant.ru/online/base/?req=doc;base=LAW;n=93346;dst=100231" TargetMode="External"/><Relationship Id="rId27" Type="http://schemas.openxmlformats.org/officeDocument/2006/relationships/hyperlink" Target="http://www.consultant.ru/online/base/?req=doc;base=LAW;n=93346;dst=100237" TargetMode="External"/><Relationship Id="rId28" Type="http://schemas.openxmlformats.org/officeDocument/2006/relationships/hyperlink" Target="http://www.consultant.ru/online/base/?req=doc;base=LAW;n=93346;dst=100154" TargetMode="External"/><Relationship Id="rId29" Type="http://schemas.openxmlformats.org/officeDocument/2006/relationships/hyperlink" Target="http://www.consultant.ru/online/base/?req=doc;base=LAW;n=93346;dst=100228" TargetMode="External"/><Relationship Id="rId30" Type="http://schemas.openxmlformats.org/officeDocument/2006/relationships/hyperlink" Target="http://www.consultant.ru/online/base/?req=doc;base=LAW;n=93346;dst=100230" TargetMode="External"/><Relationship Id="rId31" Type="http://schemas.openxmlformats.org/officeDocument/2006/relationships/hyperlink" Target="http://www.consultant.ru/online/base/?req=doc;base=LAW;n=93346;dst=100232" TargetMode="External"/><Relationship Id="rId32" Type="http://schemas.openxmlformats.org/officeDocument/2006/relationships/hyperlink" Target="http://www.consultant.ru/online/base/?req=doc;base=LAW;n=93346;dst=100233" TargetMode="External"/><Relationship Id="rId33" Type="http://schemas.openxmlformats.org/officeDocument/2006/relationships/hyperlink" Target="http://www.consultant.ru/online/base/?req=doc;base=LAW;n=93346;dst=100234" TargetMode="External"/><Relationship Id="rId34" Type="http://schemas.openxmlformats.org/officeDocument/2006/relationships/hyperlink" Target="http://www.consultant.ru/online/base/?req=doc;base=LAW;n=93346;dst=100235" TargetMode="External"/><Relationship Id="rId35" Type="http://schemas.openxmlformats.org/officeDocument/2006/relationships/hyperlink" Target="http://www.consultant.ru/online/base/?req=doc;base=LAW;n=93346;dst=100155" TargetMode="External"/><Relationship Id="rId36" Type="http://schemas.openxmlformats.org/officeDocument/2006/relationships/hyperlink" Target="http://www.consultant.ru/online/base/?req=doc;base=LAW;n=93346;dst=100225" TargetMode="External"/><Relationship Id="rId37" Type="http://schemas.openxmlformats.org/officeDocument/2006/relationships/hyperlink" Target="http://www.consultant.ru/online/base/?req=doc;base=LAW;n=93346;dst=100150" TargetMode="External"/><Relationship Id="rId38" Type="http://schemas.openxmlformats.org/officeDocument/2006/relationships/hyperlink" Target="http://www.consultant.ru/online/base/?req=doc;base=LAW;n=93346;dst=100120" TargetMode="External"/><Relationship Id="rId39" Type="http://schemas.openxmlformats.org/officeDocument/2006/relationships/hyperlink" Target="http://www.consultant.ru/online/base/?req=doc;base=LAW;n=93346;dst=100120" TargetMode="External"/><Relationship Id="rId40" Type="http://schemas.openxmlformats.org/officeDocument/2006/relationships/hyperlink" Target="http://www.consultant.ru/online/base/?req=doc;base=LAW;n=93346;dst=100150" TargetMode="External"/><Relationship Id="rId41" Type="http://schemas.openxmlformats.org/officeDocument/2006/relationships/hyperlink" Target="http://www.consultant.ru/online/base/?req=doc;base=LAW;n=93346;dst=100155" TargetMode="External"/><Relationship Id="rId42" Type="http://schemas.openxmlformats.org/officeDocument/2006/relationships/hyperlink" Target="http://www.consultant.ru/online/base/?req=doc;base=LAW;n=93346;dst=100225" TargetMode="External"/><Relationship Id="rId43" Type="http://schemas.openxmlformats.org/officeDocument/2006/relationships/hyperlink" Target="http://www.consultant.ru/online/base/?req=doc;base=LAW;n=93346;dst=100228" TargetMode="External"/><Relationship Id="rId44" Type="http://schemas.openxmlformats.org/officeDocument/2006/relationships/hyperlink" Target="http://www.consultant.ru/online/base/?req=doc;base=LAW;n=93346;dst=100230" TargetMode="External"/><Relationship Id="rId45" Type="http://schemas.openxmlformats.org/officeDocument/2006/relationships/hyperlink" Target="http://www.consultant.ru/online/base/?req=doc;base=LAW;n=93346;dst=100232" TargetMode="External"/><Relationship Id="rId46" Type="http://schemas.openxmlformats.org/officeDocument/2006/relationships/hyperlink" Target="http://www.consultant.ru/online/base/?req=doc;base=LAW;n=93346;dst=100233" TargetMode="External"/><Relationship Id="rId47" Type="http://schemas.openxmlformats.org/officeDocument/2006/relationships/hyperlink" Target="http://www.consultant.ru/online/base/?req=doc;base=LAW;n=93346;dst=100234" TargetMode="External"/><Relationship Id="rId48" Type="http://schemas.openxmlformats.org/officeDocument/2006/relationships/hyperlink" Target="http://www.consultant.ru/online/base/?req=doc;base=LAW;n=93346;dst=100235" TargetMode="External"/><Relationship Id="rId49" Type="http://schemas.openxmlformats.org/officeDocument/2006/relationships/hyperlink" Target="http://www.consultant.ru/online/base/?req=doc;base=LAW;n=93346;dst=100228" TargetMode="External"/><Relationship Id="rId50" Type="http://schemas.openxmlformats.org/officeDocument/2006/relationships/hyperlink" Target="http://www.consultant.ru/online/base/?req=doc;base=LAW;n=93346;dst=100230" TargetMode="External"/><Relationship Id="rId51" Type="http://schemas.openxmlformats.org/officeDocument/2006/relationships/hyperlink" Target="http://www.consultant.ru/online/base/?req=doc;base=LAW;n=93346;dst=100232" TargetMode="External"/><Relationship Id="rId52" Type="http://schemas.openxmlformats.org/officeDocument/2006/relationships/hyperlink" Target="http://www.consultant.ru/online/base/?req=doc;base=LAW;n=93346;dst=100233" TargetMode="External"/><Relationship Id="rId53" Type="http://schemas.openxmlformats.org/officeDocument/2006/relationships/hyperlink" Target="http://www.consultant.ru/online/base/?req=doc;base=LAW;n=93346;dst=100234" TargetMode="External"/><Relationship Id="rId54" Type="http://schemas.openxmlformats.org/officeDocument/2006/relationships/hyperlink" Target="http://www.consultant.ru/online/base/?req=doc;base=LAW;n=93346;dst=100235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40:00Z</dcterms:created>
  <dc:creator>blizzard</dc:creator>
  <dc:description/>
  <cp:keywords/>
  <dc:language>en-US</dc:language>
  <cp:lastModifiedBy>blizzard</cp:lastModifiedBy>
  <dcterms:modified xsi:type="dcterms:W3CDTF">2010-07-04T19:09:00Z</dcterms:modified>
  <cp:revision>2</cp:revision>
  <dc:subject/>
  <dc:title>ФЕДЕРАЛЬНОЕ ГОСУДАРСТВЕННОЕ СТАТИСТИЧЕСКОЕ НАБЛЮДЕНИЕ</dc:title>
</cp:coreProperties>
</file>