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КАЗАНИИ И ФИНАНСИРОВАНИИ МЕДИЦИНСКОЙ ПОМОЩИ НАСЕЛ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lineRule="exact" w:line="4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93660</wp:posOffset>
                </wp:positionH>
                <wp:positionV relativeFrom="paragraph">
                  <wp:posOffset>24828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5.8pt;margin-top:19.5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6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казывающие медицинскую помощь населению, работающие в системе  ОМС:</w:t>
            </w:r>
          </w:p>
          <w:p>
            <w:pPr>
              <w:pStyle w:val="Normal"/>
              <w:spacing w:lineRule="exact" w:line="160" w:before="40" w:after="0"/>
              <w:ind w:left="284" w:hanging="0"/>
              <w:rPr/>
            </w:pPr>
            <w:r>
              <w:rPr>
                <w:sz w:val="18"/>
                <w:szCs w:val="18"/>
              </w:rPr>
              <w:t xml:space="preserve">- территориальному фонду ОМС (раздел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lineRule="exact" w:line="160"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у управления здравоохранения субъекта Российской Федерации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шестоящей организации (ведомству) по подчиненности</w:t>
            </w:r>
          </w:p>
          <w:p>
            <w:pPr>
              <w:pStyle w:val="11"/>
              <w:spacing w:lineRule="exact" w:line="1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 оказывающие медицинскую помощь населению, не работающие в системе ОМС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у управления здравоохранения субъекта Российской Федерации;</w:t>
            </w:r>
          </w:p>
          <w:p>
            <w:pPr>
              <w:pStyle w:val="Normal"/>
              <w:spacing w:lineRule="exact" w:line="160"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шестоящей организации (ведомству) по подчиненности </w:t>
            </w:r>
          </w:p>
          <w:p>
            <w:pPr>
              <w:pStyle w:val="Normal"/>
              <w:spacing w:lineRule="exact" w:line="160" w:before="60" w:after="0"/>
              <w:rPr/>
            </w:pPr>
            <w:r>
              <w:rPr>
                <w:sz w:val="18"/>
                <w:szCs w:val="18"/>
              </w:rPr>
              <w:t xml:space="preserve">территориальные фонды ОМС (раздел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у управления здравоохранения субъекта Российской Федерации;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ому фонду ОМС</w:t>
            </w:r>
          </w:p>
          <w:p>
            <w:pPr>
              <w:pStyle w:val="Normal"/>
              <w:spacing w:lineRule="exact" w:line="160" w:before="80" w:after="0"/>
              <w:rPr/>
            </w:pPr>
            <w:r>
              <w:rPr>
                <w:sz w:val="18"/>
                <w:szCs w:val="18"/>
              </w:rPr>
              <w:t xml:space="preserve">органы управления здравоохранения субъекта Российской Федерации (сводные сведения  </w:t>
              <w:br/>
              <w:t xml:space="preserve">по субъекту Российской Федерации, согласованный с территориальным фондом ОМС по раздела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здравсоцразвития России;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риториальному органу Росстата в субъекте Российской Федерации по установленному  </w:t>
              <w:br/>
              <w:t xml:space="preserve">  им адресу; 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БА, РАМН сводные отчеты по подведомственным федеральным учреждениям здравоохранения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здравсоцразвития России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 xml:space="preserve">Федеральный фонд ОМС сводный отчет (раздел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) по России и субъектам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18"/>
              </w:rPr>
            </w:pPr>
            <w:r>
              <w:rPr>
                <w:sz w:val="18"/>
                <w:szCs w:val="18"/>
              </w:rPr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после отчетного периода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после отчетного периода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после отчетного период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15 апреля после отчетного период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9.07.2009  № 154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от  ___________  № ___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от  ___________  № 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8064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6.15pt;margin-top:6.3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38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jc w:val="center"/>
        <w:rPr>
          <w:bCs/>
          <w:sz w:val="24"/>
        </w:rPr>
      </w:pPr>
      <w:r>
        <w:br w:type="page"/>
      </w:r>
      <w:r>
        <w:rPr>
          <w:bCs/>
          <w:sz w:val="24"/>
        </w:rPr>
        <w:t>Раздел I. Юридические лица, оказывающие медицинскую помощь населению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(1000)</w:t>
      </w:r>
    </w:p>
    <w:p>
      <w:pPr>
        <w:pStyle w:val="Normal"/>
        <w:spacing w:lineRule="exact" w:line="180"/>
        <w:ind w:left="12036" w:hanging="0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единица - 642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"/>
        <w:gridCol w:w="1046"/>
        <w:gridCol w:w="1469"/>
        <w:gridCol w:w="1095"/>
        <w:gridCol w:w="916"/>
        <w:gridCol w:w="1156"/>
        <w:gridCol w:w="967"/>
        <w:gridCol w:w="1272"/>
        <w:gridCol w:w="1207"/>
        <w:gridCol w:w="1210"/>
        <w:gridCol w:w="142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ипы медицинских учреждений и организаци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собствен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-ности субъекта РФ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й собственнос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х форм собственност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 (гр.3+5+6+10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расположенные </w:t>
              <w:br/>
              <w:t>в сельской местност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дведомственны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сег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т.ч. частной формы собствен-ност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нздрав-соцразвития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М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ругим министерст-вам и ведомствам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  <w:r>
              <w:rPr>
                <w:sz w:val="20"/>
              </w:rPr>
              <w:t xml:space="preserve"> (сумма строк 03+05+ 07+ 09+ 11+ 14+16+18+19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в том числе работающие в </w:t>
            </w:r>
          </w:p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системе ОМС (04+06+08+10+15+1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eastAsia="Arial Unicode MS"/>
              </w:rPr>
            </w:pPr>
            <w:r>
              <w:rPr/>
              <w:t>Больнич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в том числе работающие в </w:t>
            </w:r>
          </w:p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системе ОМ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eastAsia="Arial Unicode MS"/>
              </w:rPr>
            </w:pPr>
            <w:r>
              <w:rPr/>
              <w:t>Диспанс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в том числе работающие в </w:t>
            </w:r>
          </w:p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системе ОМ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Амбулаторно-поликлиническ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в том числе работающие в </w:t>
            </w:r>
          </w:p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системе ОМ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Центры, включая  научно-практическ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в том числе работающие в </w:t>
            </w:r>
          </w:p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системе ОМ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Скорой медицинской помощи и переливания кров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корой медицинской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sz w:val="20"/>
              </w:rPr>
              <w:t>помощ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ливания кров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Охраны материнства и дет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в том числе работающие </w:t>
              <w:br/>
              <w:t xml:space="preserve">  в системе ОМ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наторно-курортные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в том числе работающие </w:t>
              <w:br/>
              <w:t xml:space="preserve">    в системе ОМ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eastAsia="Arial Unicode MS"/>
              </w:rPr>
            </w:pPr>
            <w:r>
              <w:rPr/>
              <w:t>Особого тип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Heading3"/>
        <w:jc w:val="center"/>
        <w:rPr>
          <w:bCs/>
          <w:sz w:val="24"/>
        </w:rPr>
      </w:pPr>
      <w:r>
        <w:rPr>
          <w:bCs/>
          <w:sz w:val="24"/>
        </w:rPr>
        <w:t>Раздел II. Формирование и выполнение территориальной программы государственных гарантий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2000)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д по ОКЕИ: единица – 642, человек – 792, рубль - 383</w:t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4"/>
        <w:gridCol w:w="567"/>
        <w:gridCol w:w="782"/>
        <w:gridCol w:w="782"/>
        <w:gridCol w:w="704"/>
        <w:gridCol w:w="861"/>
        <w:gridCol w:w="782"/>
        <w:gridCol w:w="767"/>
        <w:gridCol w:w="15"/>
        <w:gridCol w:w="783"/>
        <w:gridCol w:w="761"/>
        <w:gridCol w:w="803"/>
        <w:gridCol w:w="756"/>
        <w:gridCol w:w="851"/>
        <w:gridCol w:w="740"/>
        <w:gridCol w:w="819"/>
        <w:gridCol w:w="746"/>
        <w:gridCol w:w="782"/>
        <w:gridCol w:w="783"/>
      </w:tblGrid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именование показ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-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стр-оки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емы медицинской помощи и финансирования за счет: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униципаль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юджета субъекта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униципального бюджета на содержание медицинских учреждений, работающих в </w:t>
              <w:br/>
              <w:t>системе ОМ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юджета субъекта Рос-сийской Феде-рации на содер-жание меди-цинских учреж-дений, работа-ющих в системе ОМ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редств ОМС </w:t>
              <w:br/>
              <w:t>на террриториальную программу ОМС</w:t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счи-та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счи-та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счи-та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тверж-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рассчи-тано </w:t>
              <w:br/>
            </w:r>
            <w:r>
              <w:rPr>
                <w:spacing w:val="-8"/>
                <w:sz w:val="20"/>
              </w:rPr>
              <w:t>(гр.4+7+14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  <w:br/>
            </w:r>
            <w:r>
              <w:rPr>
                <w:spacing w:val="-6"/>
                <w:sz w:val="20"/>
              </w:rPr>
              <w:t>(гр.5+8+</w:t>
              <w:br/>
              <w:t>10+12+</w:t>
              <w:br/>
              <w:t>1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  <w:br/>
            </w:r>
            <w:r>
              <w:rPr>
                <w:spacing w:val="-8"/>
                <w:sz w:val="20"/>
              </w:rPr>
              <w:t>(гр.6+9+</w:t>
              <w:br/>
              <w:t>13+16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ъемы оказания ифинасирования медицинской помощи – всего (сумма строк 04+07+10+13+14)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в том числе </w:t>
              <w:br/>
              <w:t>в условиях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160"/>
              <w:jc w:val="center"/>
              <w:rPr>
                <w:rFonts w:ascii="Times New Roman" w:hAnsi="Times New Roman" w:eastAsia="Arial Unicode MS" w:cs="Times New Roman"/>
                <w:spacing w:val="-6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6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pacing w:val="-6"/>
                <w:sz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чреждений и подразделений скорой  медицинской помощи (скорая медицинская помощь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зо-вов,      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обслу-женных лиц, </w:t>
              <w:b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60"/>
              <w:ind w:left="-57" w:right="-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-ликлинических учреждений, дру-гих медицинских организаций или их соответствую-щих структурных подразделений (амбулаторная медицинская помощь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eastAsia="Arial Unicode MS"/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посеще-ний, </w:t>
              <w:br/>
              <w:t xml:space="preserve">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обраще-ний</w:t>
            </w:r>
            <w:r>
              <w:rPr>
                <w:spacing w:val="-8"/>
                <w:sz w:val="20"/>
                <w:vertAlign w:val="superscript"/>
              </w:rPr>
              <w:t xml:space="preserve">*)  </w:t>
            </w:r>
            <w:r>
              <w:rPr>
                <w:spacing w:val="-8"/>
                <w:sz w:val="20"/>
              </w:rPr>
              <w:t>по заболе-ваниям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spacing w:lineRule="exact" w:line="180"/>
        <w:rPr/>
      </w:pPr>
      <w:r>
        <w:rPr/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4"/>
        <w:gridCol w:w="567"/>
        <w:gridCol w:w="782"/>
        <w:gridCol w:w="782"/>
        <w:gridCol w:w="704"/>
        <w:gridCol w:w="861"/>
        <w:gridCol w:w="782"/>
        <w:gridCol w:w="767"/>
        <w:gridCol w:w="15"/>
        <w:gridCol w:w="783"/>
        <w:gridCol w:w="761"/>
        <w:gridCol w:w="803"/>
        <w:gridCol w:w="783"/>
        <w:gridCol w:w="20"/>
        <w:gridCol w:w="804"/>
        <w:gridCol w:w="740"/>
        <w:gridCol w:w="819"/>
        <w:gridCol w:w="746"/>
        <w:gridCol w:w="782"/>
        <w:gridCol w:w="783"/>
      </w:tblGrid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именование показ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-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стр-оки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емы медицинской помощи и финансирования за счет: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униципаль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юджета субъекта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униципального бюджета на содержание медицинских учреждений, работающих в </w:t>
              <w:br/>
              <w:t>системе ОМС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юджета субъекта Рос-сийской Феде-рации на содер-жание меди-цинских учреж-дений, работа-ющих в системе ОМ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редств ОМС </w:t>
              <w:br/>
              <w:t>на террриториальную программу ОМС</w:t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счи-та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счи-та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ассчи-та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тверж-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рассчи-тано </w:t>
              <w:br/>
            </w:r>
            <w:r>
              <w:rPr>
                <w:spacing w:val="-8"/>
                <w:sz w:val="20"/>
              </w:rPr>
              <w:t>(гр.4+7+14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тверж-дено</w:t>
              <w:br/>
            </w:r>
            <w:r>
              <w:rPr>
                <w:spacing w:val="-6"/>
                <w:sz w:val="20"/>
              </w:rPr>
              <w:t>(гр.5+8+</w:t>
              <w:br/>
              <w:t>10+12+</w:t>
              <w:br/>
              <w:t>1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спол-нено</w:t>
              <w:br/>
            </w:r>
            <w:r>
              <w:rPr>
                <w:spacing w:val="-8"/>
                <w:sz w:val="20"/>
              </w:rPr>
              <w:t>(гр.6+9+</w:t>
              <w:br/>
              <w:t>13+16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</w:t>
            </w:r>
          </w:p>
        </w:tc>
      </w:tr>
      <w:tr>
        <w:trPr>
          <w:trHeight w:val="66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ьничных уч-реждений и дру-гих медицинских организаций или их соответствую-щих структурных подразделений (стационарная медицинская помощь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йко-дней,</w:t>
              <w:br/>
              <w:t xml:space="preserve">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быв-ших боль-ных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невных стационар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ацие-нто-дней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быв-ших боль-ных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ных типов учреждений здравоохранения (прочие виды медицинских и иных услуг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spacing w:lineRule="exact" w:line="180" w:before="40" w:after="60"/>
        <w:jc w:val="left"/>
        <w:rPr/>
      </w:pPr>
      <w:r>
        <w:rPr/>
        <w:t xml:space="preserve"> </w:t>
      </w:r>
      <w:r>
        <w:rPr>
          <w:b w:val="false"/>
          <w:bCs w:val="false"/>
          <w:sz w:val="20"/>
        </w:rPr>
        <w:t>*) одно обращение по заболеванию включает сумму посещений по данному заболеванию</w:t>
      </w:r>
      <w:r>
        <w:br w:type="page"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равочно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(15)</w:t>
      </w:r>
      <w:r>
        <w:rPr>
          <w:color w:val="000000"/>
          <w:sz w:val="20"/>
        </w:rPr>
        <w:t xml:space="preserve"> Утвержденная стоимость территориальной программы ОМС из средств ОМС. Всего______________(руб) (код по ОКЕИ: рубль – 383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(16)</w:t>
      </w:r>
      <w:r>
        <w:rPr>
          <w:color w:val="000000"/>
          <w:sz w:val="20"/>
        </w:rPr>
        <w:t xml:space="preserve"> Поступило средств ОМС в территориальный фонд ОМС.  Всего___________(руб) (1), в т.ч. за счет: налоговых поступлений___________(2), </w:t>
        <w:br/>
        <w:t>страховых взносов на ОМС неработающего населения___________(3), прочих поступлений_________(4) (код по ОКЕИ: рубль – 383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(17)</w:t>
      </w:r>
      <w:r>
        <w:rPr>
          <w:color w:val="000000"/>
          <w:sz w:val="20"/>
        </w:rPr>
        <w:t xml:space="preserve"> Затраты на ведение дела в системе ОМС______________ (руб) (код по ОКЕИ: рубль – 383).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color w:val="000000"/>
          <w:sz w:val="20"/>
        </w:rPr>
        <w:t xml:space="preserve">(18) </w:t>
      </w:r>
      <w:r>
        <w:rPr>
          <w:color w:val="000000"/>
          <w:sz w:val="20"/>
        </w:rPr>
        <w:t>Территориальная программа государственных гарантий оказания гражданам бесплатной медицинской помощи утверждена постановлением (Законом) ________________________________________ №  ____________от «_____»________________________20___г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(19)</w:t>
      </w:r>
      <w:r>
        <w:rPr>
          <w:color w:val="000000"/>
          <w:sz w:val="20"/>
        </w:rPr>
        <w:t xml:space="preserve"> Застраховано граждан по ОМС  всего ______________( чел) (1), работающих ______________(2), в том числе постоянно проживающих на территории субъекта Российской Федерации ____________(3), неработающих ______________(4) (код по ОКЕИ: человек – 792).</w:t>
      </w:r>
      <w:r>
        <w:br w:type="page"/>
      </w:r>
    </w:p>
    <w:p>
      <w:pPr>
        <w:pStyle w:val="Normal"/>
        <w:rPr/>
      </w:pPr>
      <w:r>
        <w:rPr>
          <w:b/>
        </w:rPr>
        <w:t xml:space="preserve">(3000)                                 </w:t>
      </w:r>
      <w:r>
        <w:rPr>
          <w:b/>
          <w:color w:val="000000"/>
        </w:rPr>
        <w:t>Раздел III. Объемы оказания медицинской помощи федеральными медицинскими организациями</w:t>
      </w:r>
    </w:p>
    <w:p>
      <w:pPr>
        <w:pStyle w:val="Normal"/>
        <w:jc w:val="right"/>
        <w:rPr/>
      </w:pPr>
      <w:r>
        <w:rPr/>
        <w:t>Коды по ОКЕИ: рубль – 383, единица – 642, человек - 79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41"/>
        <w:gridCol w:w="709"/>
        <w:gridCol w:w="708"/>
        <w:gridCol w:w="562"/>
        <w:gridCol w:w="680"/>
        <w:gridCol w:w="885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убъекты Российской Федер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Коды ОКАТО и ОКЭ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Объемы оказания и финансирования медицинской помощи в условиях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 профи-нанси-ровано, рублей                         ( гр. 6+ 9+12+</w:t>
              <w:br/>
              <w:t>15+ 20)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амбулаторно-поликлинических учреждений и соответствующих структурных подразделений иных медицинских организаци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дневных стационаро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анаториев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больничных учреждений и соответствующих структурных подразделений иных медицинских организа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иных типов учреж-дений здраво-охра-нен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осе-щени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число обра-щений по забо-лева-ниям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аци-ент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отехнологичные виды специализированной помощ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утверж-дено число боль-ных,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нтральный Ф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горо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я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уж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ром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л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за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оле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ер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ль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осла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Моск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веро-Западный Ф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41"/>
        <w:gridCol w:w="709"/>
        <w:gridCol w:w="708"/>
        <w:gridCol w:w="562"/>
        <w:gridCol w:w="680"/>
        <w:gridCol w:w="885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убъекты Российской Федер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Коды ОКАТО и ОКЭ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Объемы оказания и финансирования медицинской помощи в условиях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 профи-нанси-ровано, рублей                         ( гр. 6+ 9+12+</w:t>
              <w:br/>
              <w:t>15+ 20)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амбулаторно-поликлинических учреждений и соответствующих структурных подразделений иных медицинских организаци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дневных стационаро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анаториев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больничных учреждений и соответствующих структурных подразделений иных медицинских организа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иных типов учреж-дений здраво-охра-нен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осе-щени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число обра-щений по забо-лева-ниям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аци-ент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отехнологичные виды специализированной помощ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утверж-дено число боль-ных,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рел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о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хангель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нецкий авт. окр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гра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рма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горо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к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жный Ф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Адыге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Дагест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Ингуше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ардино-Балкарская  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Калмык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чаево-Черкесская  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41"/>
        <w:gridCol w:w="709"/>
        <w:gridCol w:w="708"/>
        <w:gridCol w:w="562"/>
        <w:gridCol w:w="680"/>
        <w:gridCol w:w="885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убъекты Российской Федер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Коды ОКАТО и ОКЭ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Объемы оказания и финансирования медицинской помощи в условиях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 профи-нанси-ровано, рублей                         ( гр. 6+ 9+12+</w:t>
              <w:br/>
              <w:t>15+ 20)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амбулаторно-поликлинических учреждений и соответствующих структурных подразделений иных медицинских организаци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дневных стационаро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анаториев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больничных учреждений и соответствующих структурных подразделений иных медицинских организа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иных типов учреж-дений здраво-охра-нен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осе-щени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число обра-щений по забо-лева-ниям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аци-ент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отехнологичные виды специализированной помощ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утверж-дено число боль-ных,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Северная Осетия – Ал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ченская 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дар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рополь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траха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гогра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волжский Ф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Башкортост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Марий Э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Морд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Татарст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муртская 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вашская Республ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41"/>
        <w:gridCol w:w="709"/>
        <w:gridCol w:w="708"/>
        <w:gridCol w:w="562"/>
        <w:gridCol w:w="680"/>
        <w:gridCol w:w="885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убъекты Российской Федер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Коды ОКАТО и ОКЭ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Объемы оказания и финансирования медицинской помощи в условиях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 профи-нанси-ровано, рублей                         ( гр. 6+ 9+12+</w:t>
              <w:br/>
              <w:t>15+ 20)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амбулаторно-поликлинических учреждений и соответствующих структурных подразделений иных медицинских организаци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дневных стационаро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анаториев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больничных учреждений и соответствующих структурных подразделений иных медицинских организа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иных типов учреж-дений здраво-охра-нен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осе-щени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число обра-щений по забо-лева-ниям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аци-ент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отехнологичные виды специализированной помощ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утверж-дено число боль-ных,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зе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ар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ат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ян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ральский Ф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га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юме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нты-Мансийский авт.округ – Ю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ало-Ненецкий авт.окр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7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яби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бирский Ф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Алт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Бур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Ты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Хака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тай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айкаль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яр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41"/>
        <w:gridCol w:w="709"/>
        <w:gridCol w:w="708"/>
        <w:gridCol w:w="562"/>
        <w:gridCol w:w="680"/>
        <w:gridCol w:w="885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убъекты Российской Федер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Коды ОКАТО и ОКЭ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Объемы оказания и финансирования медицинской помощи в условиях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 профи-нанси-ровано, рублей                         ( гр. 6+ 9+12+</w:t>
              <w:br/>
              <w:t>15+ 20)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амбулаторно-поликлинических учреждений и соответствующих структурных подразделений иных медицинских организаци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дневных стационаро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санаториев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больничных учреждений и соответствующих структурных подразделений иных медицинских организа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иных типов уч-реж-дений здраво-охра-нен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осе-щени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число обра-щений по забо-лева-ниям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паци-ент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0"/>
              </w:rPr>
            </w:pPr>
            <w:r>
              <w:rPr>
                <w:b/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отехнологичные виды специализированной помощ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утверж-дено число боль-ных,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ыбыв-ших боль-ных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койко-дней, 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ру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кут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меров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сибир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м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льневосточный Ф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Саха (Якут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чат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ор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баровский кр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ур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да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лин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рейская автономн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котский автономный окр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4000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V. Фактические объемы оказания и финансирования бесплатной медицинской помощи</w:t>
      </w:r>
    </w:p>
    <w:p>
      <w:pPr>
        <w:pStyle w:val="Normal"/>
        <w:ind w:left="9912" w:hanging="0"/>
        <w:rPr/>
      </w:pPr>
      <w:r>
        <w:rPr/>
        <w:t>Коды по ОКЕИ: единица – 642, рубль – 383, человек -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66"/>
        <w:gridCol w:w="866"/>
        <w:gridCol w:w="866"/>
        <w:gridCol w:w="867"/>
        <w:gridCol w:w="866"/>
        <w:gridCol w:w="866"/>
        <w:gridCol w:w="867"/>
        <w:gridCol w:w="866"/>
        <w:gridCol w:w="866"/>
        <w:gridCol w:w="866"/>
        <w:gridCol w:w="867"/>
        <w:gridCol w:w="866"/>
        <w:gridCol w:w="866"/>
        <w:gridCol w:w="78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иды медицинской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актические объемы оказания и финансирования медицинской помощи в условиях: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гр. 5+ 8+11 + 14+15), руб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мбулаторно-поли-клинических учреждений, других медицинских орга-низаций  или их соответст-вующих структурных подразделени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ничных учреждений, других медицинских организаций или их соответствующих структурных подразделени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реждений и подразделений скорой медицинской помощи (включая санитарно-авиационную медицинскую помощь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невных стационар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ых типов учреж-дений здраво-охране-ния, </w:t>
              <w:br/>
              <w:t>руб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сеще-ний, </w:t>
              <w:br/>
              <w:t>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браще-ний по заболе-ваниям, 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йко-дней, 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ыбыв-ших больных, ч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зовов, 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слу-женных лиц, </w:t>
              <w:br/>
              <w:t xml:space="preserve"> ч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ациен-то-дней,    е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ыбыв-ших больных, ч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Всего по всем видам медицинской помощи</w:t>
            </w:r>
            <w:r>
              <w:rPr>
                <w:color w:val="000000"/>
                <w:sz w:val="20"/>
              </w:rPr>
              <w:t xml:space="preserve"> (сумма строк 02+04+06+08),</w:t>
            </w:r>
          </w:p>
          <w:p>
            <w:pPr>
              <w:pStyle w:val="Normal"/>
              <w:autoSpaceDE w:val="false"/>
              <w:ind w:left="39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ая  медицинская помощь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специализированн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(санитарно-ави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ичная медико-санитарная помощь, </w:t>
            </w:r>
          </w:p>
          <w:p>
            <w:pPr>
              <w:pStyle w:val="Normal"/>
              <w:autoSpaceDE w:val="false"/>
              <w:ind w:left="39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неотложная медицинская</w:t>
              <w:br/>
              <w:t xml:space="preserve">    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ая медицинская помощь,</w:t>
            </w:r>
          </w:p>
          <w:p>
            <w:pPr>
              <w:pStyle w:val="Normal"/>
              <w:autoSpaceDE w:val="false"/>
              <w:ind w:left="39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отехнологич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(5000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V. Реализация целевых программ</w:t>
      </w:r>
    </w:p>
    <w:p>
      <w:pPr>
        <w:pStyle w:val="Normal"/>
        <w:ind w:left="12036" w:hanging="0"/>
        <w:rPr/>
      </w:pPr>
      <w:r>
        <w:rPr/>
        <w:t xml:space="preserve">      </w:t>
      </w:r>
      <w:r>
        <w:rPr/>
        <w:t>Код по ОКЕИ: рубль - 383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"/>
        <w:gridCol w:w="1345"/>
        <w:gridCol w:w="1345"/>
        <w:gridCol w:w="1341"/>
        <w:gridCol w:w="1341"/>
        <w:gridCol w:w="1350"/>
        <w:gridCol w:w="1350"/>
        <w:gridCol w:w="1641"/>
        <w:gridCol w:w="1335"/>
        <w:gridCol w:w="133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за счет: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ств бюджет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чих источников финансирования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о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бъекта Российской Федер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ог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твержд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твержде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тверждено (сумма граф 3+5+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полнено</w:t>
              <w:br/>
              <w:t>(сумма граф 4+6+8+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: </w:t>
              <w:br/>
              <w:t>(сумма строк 02+03+0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ые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субъекта Российской </w:t>
              <w:br/>
              <w:t xml:space="preserve">  Феде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униципальн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VI.  Платные медицинские услуги и ДМС</w:t>
      </w:r>
    </w:p>
    <w:p>
      <w:pPr>
        <w:pStyle w:val="Normal"/>
        <w:rPr>
          <w:b/>
          <w:b/>
        </w:rPr>
      </w:pPr>
      <w:r>
        <w:rPr>
          <w:b/>
        </w:rPr>
        <w:t>(6000)</w:t>
      </w:r>
    </w:p>
    <w:p>
      <w:pPr>
        <w:pStyle w:val="Normal"/>
        <w:ind w:left="9204" w:hanging="0"/>
        <w:rPr/>
      </w:pPr>
      <w:r>
        <w:rPr/>
        <w:t>Коды по ОКЕИ: единица – 642, рубль – 383, человек - 792</w:t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43"/>
        <w:gridCol w:w="1109"/>
        <w:gridCol w:w="2303"/>
        <w:gridCol w:w="2194"/>
        <w:gridCol w:w="2194"/>
        <w:gridCol w:w="211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ъемы медицинской помощи и финансирования за счет средств: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(гр.4+5+6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омашних хозяй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обровольного медицинского страх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чих источников финансирова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ы оказания и финансирования медицинской помощи - всего (сумма строк 05+08+11+12) </w:t>
              <w:br/>
              <w:t xml:space="preserve">     в том числе в условиях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булаторно-поликлинических учреждений, других медицинских организаций или их соответствующих структурных подразд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щений, 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их и иных услуг, 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раще-ний по заболе-ваниям, 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ничных учреждений, других медицинских организаций или их соответствующих структурных подразд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йко-дней, 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бывших  больных,</w:t>
              <w:br/>
              <w:t>ч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евных стацион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циенто-дней, 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бывших  больных, </w:t>
              <w:br/>
              <w:t>ч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х типов учреждений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VII. Расходы финансовых средств  из различных источников финансирования  (рублей)</w:t>
      </w:r>
    </w:p>
    <w:p>
      <w:pPr>
        <w:pStyle w:val="Normal"/>
        <w:rPr/>
      </w:pPr>
      <w:r>
        <w:rPr>
          <w:b/>
          <w:color w:val="000000"/>
          <w:sz w:val="20"/>
        </w:rPr>
        <w:t>(7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д по ОКЕИ: рубль – 383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01"/>
        <w:gridCol w:w="839"/>
        <w:gridCol w:w="840"/>
        <w:gridCol w:w="840"/>
        <w:gridCol w:w="839"/>
        <w:gridCol w:w="841"/>
        <w:gridCol w:w="888"/>
        <w:gridCol w:w="887"/>
        <w:gridCol w:w="888"/>
        <w:gridCol w:w="980"/>
        <w:gridCol w:w="805"/>
        <w:gridCol w:w="735"/>
        <w:gridCol w:w="701"/>
        <w:gridCol w:w="797"/>
        <w:gridCol w:w="884"/>
      </w:tblGrid>
      <w:tr>
        <w:trPr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по всем видам медицинской помощи - всег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 по всем источни-кам финан-сирова-ния (гр.11+</w:t>
              <w:br/>
              <w:t>15)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юджеты всех уровне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сударственные внебюджетные фон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 расходы из госу-дарственных ис-точников (гр.7+10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-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-ная пла-та феде-ральным меди-цинским органи-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убъекта Россий-ской Федера-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(гр.3+4+5+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социаль-ного стра-х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 (гр.8+9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-них хозяй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М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-чие источники финанс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(гр.12+13+14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b/>
                <w:color w:val="000000"/>
                <w:sz w:val="20"/>
              </w:rPr>
              <w:t xml:space="preserve">Итого по кассовым расходам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(сумма строк 02+06+13+14+15)  </w:t>
              <w:br/>
              <w:t xml:space="preserve">    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лата труда с начислениями (сумма строк 03+04+05)  из них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выпл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начисления на оплату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иобретение услуг (сумма строк 07+08+09+10+11+12) </w:t>
              <w:br/>
              <w:t xml:space="preserve">  из них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транспортны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арендная плата за пользование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муществ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услуги по содержанию 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имуществ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ступление нефинансовых активов, (сумма строк 16+20+21) </w:t>
              <w:br/>
              <w:t xml:space="preserve">  из них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sz w:val="20"/>
              </w:rPr>
              <w:t xml:space="preserve">Увеличение стоимости основных средств, их приобретение </w:t>
              <w:br/>
              <w:t xml:space="preserve">(сумма строк 17+18+19) </w:t>
            </w: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медицинского оборуд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pacing w:val="-4"/>
                <w:sz w:val="20"/>
              </w:rPr>
              <w:t>медицинского инструмента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их основ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мате-риальных запасов, их приобре-тение (сумма строк 22 + 23 + 24 + 25 + 26 +27+28) из них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медикаментов и перевязочных</w:t>
            </w:r>
          </w:p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дуктов пит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850"/>
        <w:gridCol w:w="851"/>
        <w:gridCol w:w="850"/>
        <w:gridCol w:w="851"/>
        <w:gridCol w:w="898"/>
        <w:gridCol w:w="898"/>
        <w:gridCol w:w="898"/>
        <w:gridCol w:w="992"/>
        <w:gridCol w:w="815"/>
        <w:gridCol w:w="744"/>
        <w:gridCol w:w="709"/>
        <w:gridCol w:w="807"/>
        <w:gridCol w:w="89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по всем видам медицинской помощи - всег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 по всем источникам финансирования (гр.11+15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юджеты всех уровн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сударственные внебюджетные фо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 расходы из государственных источников (гр.7+10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-ная пла-та феде-ральным меди-цинским органи-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убъекта Россий-ской Федера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(гр.3+4+5+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М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социаль-ного стра-х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 (гр.8+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-них хозяй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-чие источники финанс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(гр.12+13+14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реактивов и химикатов, стекло 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 химпо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мягк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их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left"/>
        <w:rPr>
          <w:bCs w:val="false"/>
          <w:sz w:val="22"/>
        </w:rPr>
      </w:pPr>
      <w:r>
        <w:rPr>
          <w:bCs w:val="false"/>
          <w:sz w:val="22"/>
        </w:rPr>
        <w:t>(7000)</w:t>
      </w:r>
    </w:p>
    <w:p>
      <w:pPr>
        <w:pStyle w:val="Normal"/>
        <w:spacing w:lineRule="exact" w:line="180"/>
        <w:ind w:left="12746" w:hanging="0"/>
        <w:rPr>
          <w:sz w:val="20"/>
        </w:rPr>
      </w:pPr>
      <w:r>
        <w:rPr>
          <w:color w:val="000000"/>
          <w:sz w:val="20"/>
        </w:rPr>
        <w:t xml:space="preserve">Продолжение раздела </w:t>
      </w:r>
      <w:r>
        <w:rPr>
          <w:color w:val="000000"/>
          <w:sz w:val="20"/>
          <w:lang w:val="en-US"/>
        </w:rPr>
        <w:t>VI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98"/>
        <w:gridCol w:w="1354"/>
        <w:gridCol w:w="1342"/>
        <w:gridCol w:w="1339"/>
        <w:gridCol w:w="1407"/>
        <w:gridCol w:w="1337"/>
        <w:gridCol w:w="1337"/>
        <w:gridCol w:w="1337"/>
        <w:gridCol w:w="1686"/>
      </w:tblGrid>
      <w:tr>
        <w:trPr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медицинской помощи в условиях учреждений и подразделений скорой медицинской помощи</w:t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юджеты всех уровней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сударственные внебюджетные фон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  <w:br/>
              <w:t>расходы из государственных источников (гр.20+23)</w:t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убъекта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(гр.17+18+19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М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социального страх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(гр.21+22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b/>
                <w:color w:val="000000"/>
                <w:sz w:val="20"/>
              </w:rPr>
              <w:t xml:space="preserve">Итого по кассовым расходам 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b/>
                <w:color w:val="000000"/>
                <w:sz w:val="20"/>
              </w:rPr>
              <w:t xml:space="preserve">(сумма строк 02+06+13+14+15)  </w:t>
              <w:br/>
              <w:t xml:space="preserve">   в том числе: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лата труда с начислениями  (сумма строк 03+04+05)  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выпл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начисления на оплату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обретение услуг (сумма строк 07+08+09+10+11+12) 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транспортные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арендная плата за пользование</w:t>
              <w:br/>
              <w:t xml:space="preserve">     имуществ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услуги по содержанию имуще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тупление нефинансовых активов (сумма строк 16+20+21) 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основных средств, их приобретение</w:t>
              <w:br/>
              <w:t>(сумма строк 17+18+19) 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едицинского оборуд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прочих основных 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, их приобретение</w:t>
              <w:br/>
              <w:t xml:space="preserve">(сумма строк 22+23+24+25+26+27+28) </w:t>
            </w:r>
          </w:p>
          <w:p>
            <w:pPr>
              <w:pStyle w:val="Normal"/>
              <w:autoSpaceDE w:val="false"/>
              <w:spacing w:lineRule="exact" w:line="160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медикаментов и перевязочных 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продуктов пит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реактивов и химикатов, стекло и 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химпос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горюче-смазочных материа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ягкого инвента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прочих материальных зап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60"/>
        <w:jc w:val="left"/>
        <w:rPr>
          <w:bCs w:val="false"/>
          <w:sz w:val="22"/>
        </w:rPr>
      </w:pPr>
      <w:r>
        <w:rPr>
          <w:bCs w:val="false"/>
          <w:sz w:val="22"/>
        </w:rPr>
        <w:t>(7000)</w:t>
      </w:r>
    </w:p>
    <w:p>
      <w:pPr>
        <w:pStyle w:val="Normal"/>
        <w:ind w:left="12744" w:hanging="0"/>
        <w:rPr>
          <w:color w:val="000000"/>
          <w:sz w:val="20"/>
        </w:rPr>
      </w:pPr>
      <w:r>
        <w:rPr>
          <w:color w:val="000000"/>
          <w:sz w:val="20"/>
        </w:rPr>
        <w:t xml:space="preserve">Продолжение раздела </w:t>
      </w:r>
      <w:r>
        <w:rPr>
          <w:color w:val="000000"/>
          <w:sz w:val="20"/>
          <w:lang w:val="en-US"/>
        </w:rPr>
        <w:t>VII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95"/>
        <w:gridCol w:w="795"/>
        <w:gridCol w:w="796"/>
        <w:gridCol w:w="795"/>
        <w:gridCol w:w="795"/>
        <w:gridCol w:w="796"/>
        <w:gridCol w:w="795"/>
        <w:gridCol w:w="795"/>
        <w:gridCol w:w="796"/>
        <w:gridCol w:w="795"/>
        <w:gridCol w:w="795"/>
        <w:gridCol w:w="796"/>
        <w:gridCol w:w="795"/>
        <w:gridCol w:w="79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медицинской помощи в условиях амбулаторно-поликлинических учреждений и других медицинских организаций или их соответствующих структурных подразделен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ВСЕГО по всем источ-никам финан-сирова-ния (гр.33+</w:t>
              <w:br/>
              <w:t>37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юджеты всех уровне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сударственные внебюджетные фонд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ВСЕГО расходы из государ-ствен-ных источ-ников (гр.29+</w:t>
              <w:br/>
              <w:t>32)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федера-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аренд-ная пла-та феде-ральным меди-цинским органи- 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бюджет субъекта Россий-ской Федера-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ВСЕГО (гр.25+</w:t>
              <w:br/>
              <w:t>26+27+</w:t>
              <w:br/>
              <w:t>2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Фонд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Фонд социаль-ного страхо-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ВСЕГО (гр.30+</w:t>
              <w:br/>
              <w:t>31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маш-них хозяй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М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источники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 (гр.34+35+36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кассовым расходам  (сумма строк 02+06+13+14+15)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лата труда с начислениями</w:t>
              <w:br/>
              <w:t>(сумма строк 03+04+05)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обретение услуг (сумма строк 07+08+09+10+11+12)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арендная плата за пользование </w:t>
            </w:r>
          </w:p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услуги по содержанию имуществ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тупление нефинансовых активов (сумма строк 16+20+21)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основных средств, их приобретение</w:t>
              <w:br/>
              <w:t>(сумма строк 17+18+19)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прочих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материальных запасов, их приобретение</w:t>
              <w:br/>
              <w:t>(сумма строк 22+23+24+25+26+27+28)</w:t>
            </w:r>
          </w:p>
          <w:p>
            <w:pPr>
              <w:pStyle w:val="Normal"/>
              <w:autoSpaceDE w:val="false"/>
              <w:spacing w:lineRule="exact" w:line="160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медикаментов и перевязочных </w:t>
            </w:r>
          </w:p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реактивов и химикатов, стекло и </w:t>
            </w:r>
          </w:p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химпо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ягк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прочих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br w:type="page"/>
      </w:r>
      <w:r>
        <w:rPr>
          <w:bCs w:val="false"/>
          <w:sz w:val="22"/>
        </w:rPr>
        <w:t>(7000)</w:t>
      </w:r>
    </w:p>
    <w:p>
      <w:pPr>
        <w:pStyle w:val="Normal"/>
        <w:ind w:left="12744" w:hanging="0"/>
        <w:rPr>
          <w:color w:val="000000"/>
          <w:sz w:val="20"/>
        </w:rPr>
      </w:pPr>
      <w:r>
        <w:rPr>
          <w:color w:val="000000"/>
          <w:sz w:val="20"/>
        </w:rPr>
        <w:t>Продолжение Раздела VI</w:t>
      </w:r>
      <w:r>
        <w:rPr>
          <w:color w:val="000000"/>
          <w:sz w:val="20"/>
          <w:lang w:val="en-US"/>
        </w:rPr>
        <w:t>I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95"/>
        <w:gridCol w:w="795"/>
        <w:gridCol w:w="796"/>
        <w:gridCol w:w="795"/>
        <w:gridCol w:w="795"/>
        <w:gridCol w:w="796"/>
        <w:gridCol w:w="795"/>
        <w:gridCol w:w="795"/>
        <w:gridCol w:w="796"/>
        <w:gridCol w:w="795"/>
        <w:gridCol w:w="795"/>
        <w:gridCol w:w="796"/>
        <w:gridCol w:w="795"/>
        <w:gridCol w:w="79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медицинской помощи в условиях  больничных учреждений и других медицинских организаций или их соответствующих структурных подразделен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 по всем источ-никам финан-сирова-ния (гр.47+51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Бюджеты всех уровне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осударственные внебюджетные фонд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СЕГО расхо-ды из государ-ствен-ных источ-ников (гр.43+</w:t>
              <w:br/>
              <w:t>46)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федера-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аренд-ная пла-та фе-дераль-ным меди-цинским органи-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бюджет субъекта Россий-ской Федера-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СЕГО (гр.39+</w:t>
              <w:br/>
              <w:t>40+41+</w:t>
              <w:br/>
              <w:t>4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Фонд социаль-ного страхо-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(гр.44+45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-них хозяй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источники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 (гр.48+49+50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b/>
                <w:color w:val="000000"/>
                <w:sz w:val="20"/>
              </w:rPr>
              <w:t xml:space="preserve">Итого по кассовым расходам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(сумма строк 02+06+13+14+15)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лата труда с начислениями   (сумма строк 03+04+05)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обретение услуг (сумма строк 07+08+09+10+11+12)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арендная плата за пользование 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услуги по содержанию имуществ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тупление нефинансовых активов (сумма строк 16+20+21)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основных средств, их приобретение</w:t>
              <w:br/>
              <w:t>(сумма строк 17+18+19)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прочих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40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, их приобретение</w:t>
            </w:r>
          </w:p>
          <w:p>
            <w:pPr>
              <w:pStyle w:val="Normal"/>
              <w:autoSpaceDE w:val="false"/>
              <w:spacing w:lineRule="exact" w:line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умма строк 22+23+24+25+26+27+28)</w:t>
            </w:r>
          </w:p>
          <w:p>
            <w:pPr>
              <w:pStyle w:val="Normal"/>
              <w:autoSpaceDE w:val="false"/>
              <w:spacing w:lineRule="exact" w:line="140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медикаментов и перевязочных 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реактивов и химикатов, стекло и 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химпо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мягк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прочих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(7000)</w:t>
      </w:r>
    </w:p>
    <w:p>
      <w:pPr>
        <w:pStyle w:val="11"/>
        <w:ind w:left="127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е раздела VII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  <w:gridCol w:w="80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-ки</w:t>
            </w:r>
          </w:p>
        </w:tc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в условиях  дневных стационар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всем источ-никам финан-сирова-ния (гр.61+65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всех уровне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внебюджетные фонд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СЕГО расходы из государ-ствен-ных источ-ников (гр.57+</w:t>
              <w:br/>
              <w:t>60)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феде-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арендная плата феде-ральным меди-цинским органи-зация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бюджет субъекта Россий-ской Федера-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СЕГО (гр.53+</w:t>
              <w:br/>
              <w:t>54+55+</w:t>
              <w:br/>
              <w:t>5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Фонд ОМ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Фонд социаль-ного страхо-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СЕГО (гр.58+</w:t>
              <w:br/>
              <w:t>59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-них хозяйст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ДМ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источники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СЕГО (гр.62+</w:t>
              <w:br/>
              <w:t>63+ 64)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b/>
                <w:color w:val="000000"/>
                <w:sz w:val="20"/>
              </w:rPr>
              <w:t xml:space="preserve">Итого по кассовым расходам 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 xml:space="preserve">(сумма строк 02+06+13+14+15) </w:t>
            </w:r>
          </w:p>
          <w:p>
            <w:pPr>
              <w:pStyle w:val="Normal"/>
              <w:autoSpaceDE w:val="false"/>
              <w:spacing w:lineRule="exact" w:line="180"/>
              <w:ind w:left="56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 том числе: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лата труда с начислениями  (сумма строк 03+04+05)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обретение услуг  (сумма строк 07+08+09+10+11+12)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арендная плата за пользование 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е нефинансовых активов (сумма строк 16+20+21)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стоимости основных средств, их приобретение </w:t>
              <w:br/>
              <w:t>(сумма строк 17+18+19)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прочих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материальных запасов, их приобретение (сумма строк 22+23+24+25+26+27+28)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медикаментов и перевязочных средств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реактивов и химикатов, стекло и 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химпо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мягк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(7000)</w:t>
      </w:r>
    </w:p>
    <w:p>
      <w:pPr>
        <w:pStyle w:val="11"/>
        <w:ind w:left="127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е Раздела VII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95"/>
        <w:gridCol w:w="795"/>
        <w:gridCol w:w="796"/>
        <w:gridCol w:w="795"/>
        <w:gridCol w:w="795"/>
        <w:gridCol w:w="796"/>
        <w:gridCol w:w="795"/>
        <w:gridCol w:w="795"/>
        <w:gridCol w:w="796"/>
        <w:gridCol w:w="795"/>
        <w:gridCol w:w="795"/>
        <w:gridCol w:w="796"/>
        <w:gridCol w:w="795"/>
        <w:gridCol w:w="79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-ки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в условиях иных учреждений здравоохране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СЕГО по всем источ-никам финан-сирова-ния (гр.75+</w:t>
              <w:br/>
              <w:t>79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всех уровне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внебюджетные фонд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СЕГО расходы из государственных источ-ников (гр.71+</w:t>
              <w:br/>
              <w:t>74)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феде-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арендная плата феде-ральным меди-цинским органи-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юджет субъекта Россий-ской Федера-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СЕГО (гр.67+</w:t>
              <w:br/>
              <w:t>68+69+</w:t>
              <w:br/>
              <w:t>7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Фонд О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Фонд социаль-ного страхо-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СЕГО (гр.72+</w:t>
              <w:br/>
              <w:t>73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-них хозяй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ДМ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источники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ВСЕГО (гр.76+</w:t>
              <w:br/>
              <w:t>77+78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b/>
                <w:color w:val="000000"/>
                <w:sz w:val="20"/>
              </w:rPr>
              <w:t xml:space="preserve">Итого по кассовым расходам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сумма строк 02+06+13+14+15)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лата труда с начислениями    (сумма строк 03+04+05)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иобретение услуг  (сумма строк </w:t>
            </w:r>
          </w:p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+08+09+10+11+12)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арендная плата за пользование 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услуги по содержанию имуществ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е нефинансовых активов (сумма строк 16+20+21)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стоимости основных средств, их приобретение: </w:t>
              <w:br/>
              <w:t>(сумма строк 17+18+19)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х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материальных запасов, их приобретение</w:t>
            </w:r>
          </w:p>
          <w:p>
            <w:pPr>
              <w:pStyle w:val="21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(сумма строк 22+23+24+25+26+27+28) </w:t>
            </w:r>
          </w:p>
          <w:p>
            <w:pPr>
              <w:pStyle w:val="Normal"/>
              <w:autoSpaceDE w:val="false"/>
              <w:spacing w:lineRule="exact" w:line="180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медикаментов и перевязочных средств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медицинского инструмен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реактивов и химикатов, стекло и </w:t>
            </w:r>
          </w:p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химпо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мягк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прочих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(29)</w:t>
      </w:r>
      <w:r>
        <w:rPr>
          <w:sz w:val="20"/>
        </w:rPr>
        <w:t xml:space="preserve"> Расходы консолидированного бюджета субъекта Российской Федерации на здравоохранение, включая взносы на ОМС неработающих граждан_________________ (руб) (1), расходы бюджетов муниципальных образований____________________(2) и расходы бюджета субъекта Российской Федерации__________________(3) </w:t>
        <w:br/>
        <w:t>(код по ОКЕИ: рубль – 383).</w:t>
      </w:r>
      <w:r>
        <w:rPr>
          <w:b/>
          <w:sz w:val="20"/>
        </w:rPr>
        <w:t>(30)</w:t>
      </w:r>
      <w:r>
        <w:rPr>
          <w:sz w:val="20"/>
        </w:rPr>
        <w:t xml:space="preserve"> Расходы консолидированного бюджета субъекта РФ на обеспечение отдельных категорий граждан необходимыми лекарственными средствами _________________(руб) в соответствии с Постановлением Правительства Российской Федерации от 30 июля 1994 года №890) (код по ОКЕИ: рубль – 383).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</w:rPr>
        <w:t>(31)</w:t>
      </w:r>
      <w:r>
        <w:rPr>
          <w:sz w:val="20"/>
        </w:rPr>
        <w:t xml:space="preserve"> Расходы федерального бюджета Российской Федерации на обеспечение отдельных категорий граждан необходимыми лекарственными средствами ________________ (руб) (1) в соответствии с главой 2 Федерального закона от 17 июля 1999 года № 178-ФЗ) и расходы бюджета субъекта Российской Федерации на дополнительное финансирование обеспечения отдельных категорий граждан необходимыми лекарственными средствами ________________ (2), в соответствии с главой 2 Федерального закона от 17 июля 1999 года № 178-ФЗ. (код по ОКЕИ: рубль – 383).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  <w:sz w:val="20"/>
        </w:rPr>
        <w:t>(32)</w:t>
      </w:r>
      <w:r>
        <w:rPr/>
        <w:t xml:space="preserve"> «Согласовано»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3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"/>
        <w:gridCol w:w="1843"/>
        <w:gridCol w:w="283"/>
        <w:gridCol w:w="1559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уководитель фонда ОМ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3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Юридические лица, медицинские учреждения и организации государственной (муниципальной) форм собственности независимо от их ведомственной подчинённости, функционирующие на территории субъекта Российской Федерации и оказывающие медицинскую помощь населению, </w:t>
        <w:br/>
        <w:t>а также медицинские организации иных форм собственности, участвующие в реализации территориальной программы ОМС, по итогам отчётного года предоставляют сведения по форме № 62 в сроки, установленные Росстатом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 xml:space="preserve">Орган управления здравоохранения субъекта Российской Федерации составляет в целом по территории сводные сведения по форме по юридическим лицам, оказывающим медицинскую помощь населению субъекта Российской Федерации, согласовывает по Разделу </w:t>
      </w:r>
      <w:r>
        <w:rPr>
          <w:lang w:val="en-US"/>
        </w:rPr>
        <w:t>I</w:t>
      </w:r>
      <w:r>
        <w:rPr/>
        <w:t xml:space="preserve"> (1000), Разделу </w:t>
      </w:r>
      <w:r>
        <w:rPr>
          <w:lang w:val="en-US"/>
        </w:rPr>
        <w:t>II</w:t>
      </w:r>
      <w:r>
        <w:rPr/>
        <w:t xml:space="preserve"> (2000) (гр.10-19) и Разделу </w:t>
      </w:r>
      <w:r>
        <w:rPr>
          <w:lang w:val="en-US"/>
        </w:rPr>
        <w:t>VII</w:t>
      </w:r>
      <w:r>
        <w:rPr/>
        <w:t xml:space="preserve"> (7000) с территориальным фондом ОМС и предоставляет его в Минздравсоцразвития России до 25 марта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 xml:space="preserve">Территориальный фонд ОМС учитывает сведения по медицинским организациям, участвующим в реализации территориальной программы ОМС в части формирования и реализации программы ОМС,  и направляет годовые сведения по соответствующим разделам и графам: Раздел </w:t>
      </w:r>
      <w:r>
        <w:rPr>
          <w:lang w:val="en-US"/>
        </w:rPr>
        <w:t>I</w:t>
      </w:r>
      <w:r>
        <w:rPr/>
        <w:t xml:space="preserve"> (1000), Раздел </w:t>
      </w:r>
      <w:r>
        <w:rPr>
          <w:lang w:val="en-US"/>
        </w:rPr>
        <w:t>II</w:t>
      </w:r>
      <w:r>
        <w:rPr/>
        <w:t xml:space="preserve"> (2000) и Раздел </w:t>
      </w:r>
      <w:r>
        <w:rPr>
          <w:lang w:val="en-US"/>
        </w:rPr>
        <w:t>VII</w:t>
      </w:r>
      <w:r>
        <w:rPr/>
        <w:t xml:space="preserve"> (7000) в Федеральный фонд ОМС до 25 марта года, следующего за отчетным. </w:t>
      </w:r>
    </w:p>
    <w:p>
      <w:pPr>
        <w:pStyle w:val="Normal"/>
        <w:ind w:firstLine="709"/>
        <w:jc w:val="both"/>
        <w:rPr/>
      </w:pPr>
      <w:r>
        <w:rPr/>
        <w:t xml:space="preserve">Федеральный фонд ОМС согласовывает сводный отчет  в части формирования и реализации программы ОМС по Разделу </w:t>
      </w:r>
      <w:r>
        <w:rPr>
          <w:lang w:val="en-US"/>
        </w:rPr>
        <w:t>I</w:t>
      </w:r>
      <w:r>
        <w:rPr/>
        <w:t xml:space="preserve"> (1000), Разделу </w:t>
      </w:r>
      <w:r>
        <w:rPr>
          <w:lang w:val="en-US"/>
        </w:rPr>
        <w:t>II</w:t>
      </w:r>
      <w:r>
        <w:rPr/>
        <w:t xml:space="preserve"> (2000) (гр.10-19) и Разделу </w:t>
      </w:r>
      <w:r>
        <w:rPr>
          <w:lang w:val="en-US"/>
        </w:rPr>
        <w:t>VII</w:t>
      </w:r>
      <w:r>
        <w:rPr/>
        <w:t xml:space="preserve"> (7000) в целом по Российской Федерации и по субъектам Российской Федерации и вносит в Минздравсоцразвития России до 15 апреля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 xml:space="preserve">Юридические лица - федеральные медицинские организации заполняют полностью по разделам в соответствии со своей деятельностью предоставляют сведения по форме № 62 по подчиненности в Федеральное медико-биологическое агентство (ФМБА), РАМН, Минздравсоцразвития России, а также в территориальный фонд ОМС в части реализации программы ОМС (по Разделу </w:t>
      </w:r>
      <w:r>
        <w:rPr>
          <w:lang w:val="en-US"/>
        </w:rPr>
        <w:t>I</w:t>
      </w:r>
      <w:r>
        <w:rPr/>
        <w:t xml:space="preserve"> (1000), Разделу </w:t>
      </w:r>
      <w:r>
        <w:rPr>
          <w:lang w:val="en-US"/>
        </w:rPr>
        <w:t>II</w:t>
      </w:r>
      <w:r>
        <w:rPr/>
        <w:t xml:space="preserve"> (2000)  и Разделу </w:t>
      </w:r>
      <w:r>
        <w:rPr>
          <w:lang w:val="en-US"/>
        </w:rPr>
        <w:t>VII</w:t>
      </w:r>
      <w:r>
        <w:rPr/>
        <w:t xml:space="preserve"> (7000) по месту расположения медицинских организаций при условии их участия в реализации территориальной программы ОМС.</w:t>
      </w:r>
    </w:p>
    <w:p>
      <w:pPr>
        <w:pStyle w:val="Normal"/>
        <w:ind w:firstLine="709"/>
        <w:jc w:val="both"/>
        <w:rPr/>
      </w:pPr>
      <w:r>
        <w:rPr/>
        <w:t>Федеральное медико-биологическое агентство, РАМН предоставляют в Минздравсоцразвития России сводные сведения по форме № 62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При заполнении формы соблюдается следующий порядок:</w:t>
      </w:r>
    </w:p>
    <w:p>
      <w:pPr>
        <w:pStyle w:val="Normal"/>
        <w:ind w:firstLine="709"/>
        <w:jc w:val="both"/>
        <w:rPr/>
      </w:pPr>
      <w:r>
        <w:rPr/>
        <w:t xml:space="preserve">1. Юридические лица, оказывающие медицинскую помощь населению, в том числе в рамках территориальной программы государственных гарантий на основе действующего статистического и финансового учета, заполняют Раздел </w:t>
      </w:r>
      <w:r>
        <w:rPr>
          <w:lang w:val="en-US"/>
        </w:rPr>
        <w:t>I</w:t>
      </w:r>
      <w:r>
        <w:rPr/>
        <w:t xml:space="preserve"> (1000) «Юридические лица, оказывающие медицинскую помощь населению», Раздел </w:t>
      </w:r>
      <w:r>
        <w:rPr>
          <w:lang w:val="en-US"/>
        </w:rPr>
        <w:t>II</w:t>
      </w:r>
      <w:r>
        <w:rPr/>
        <w:t xml:space="preserve"> (2000) «Формирование и выполнение территориальной программы государственных гарантий», Раздел </w:t>
      </w:r>
      <w:r>
        <w:rPr>
          <w:lang w:val="en-US"/>
        </w:rPr>
        <w:t>IV</w:t>
      </w:r>
      <w:r>
        <w:rPr/>
        <w:t xml:space="preserve"> (4000) «Фактические объемы оказания и финансирования бесплатной медицинской помощи», Раздел </w:t>
      </w:r>
      <w:r>
        <w:rPr>
          <w:lang w:val="en-US"/>
        </w:rPr>
        <w:t>V</w:t>
      </w:r>
      <w:r>
        <w:rPr/>
        <w:t xml:space="preserve"> (5000) «Реализация целевых программ», Раздел </w:t>
      </w:r>
      <w:r>
        <w:rPr>
          <w:lang w:val="en-US"/>
        </w:rPr>
        <w:t>VI</w:t>
      </w:r>
      <w:r>
        <w:rPr/>
        <w:t xml:space="preserve"> (6000) «Платные медицинские услуги и ДМС» и Раздел </w:t>
      </w:r>
      <w:r>
        <w:rPr>
          <w:lang w:val="en-US"/>
        </w:rPr>
        <w:t>VII</w:t>
      </w:r>
      <w:r>
        <w:rPr/>
        <w:t xml:space="preserve"> (7000) «Расходы финансовых средств из различных источников финансирования» и предоставляют их в 2-х экземплярах по подчиненности органу управления здравоохранения и на согласование территориальному фонду ОМС по Разделу </w:t>
      </w:r>
      <w:r>
        <w:rPr>
          <w:lang w:val="en-US"/>
        </w:rPr>
        <w:t>I</w:t>
      </w:r>
      <w:r>
        <w:rPr/>
        <w:t xml:space="preserve"> (1000), Разделу </w:t>
      </w:r>
      <w:r>
        <w:rPr>
          <w:lang w:val="en-US"/>
        </w:rPr>
        <w:t>II</w:t>
      </w:r>
      <w:r>
        <w:rPr/>
        <w:t xml:space="preserve"> (2000), Разделу </w:t>
      </w:r>
      <w:r>
        <w:rPr>
          <w:lang w:val="en-US"/>
        </w:rPr>
        <w:t>VII</w:t>
      </w:r>
      <w:r>
        <w:rPr/>
        <w:t xml:space="preserve"> (7000).</w:t>
      </w:r>
    </w:p>
    <w:p>
      <w:pPr>
        <w:pStyle w:val="Normal"/>
        <w:ind w:firstLine="709"/>
        <w:jc w:val="both"/>
        <w:rPr/>
      </w:pPr>
      <w:r>
        <w:rPr/>
        <w:t xml:space="preserve">2. Юридические лица, оказывающие медицинскую помощь населению и не участвующие в реализации территориальной программы государственных гарантий заполняют Раздел </w:t>
      </w:r>
      <w:r>
        <w:rPr>
          <w:lang w:val="en-US"/>
        </w:rPr>
        <w:t>I</w:t>
      </w:r>
      <w:r>
        <w:rPr/>
        <w:t xml:space="preserve"> (1000) «Юридические лица, оказывающие медицинскую помощь населению» и Раздел </w:t>
      </w:r>
      <w:r>
        <w:rPr>
          <w:lang w:val="en-US"/>
        </w:rPr>
        <w:t>VI</w:t>
      </w:r>
      <w:r>
        <w:rPr/>
        <w:t xml:space="preserve"> (6000) «Платные медицинские услуги и ДМС», Разделу </w:t>
      </w:r>
      <w:r>
        <w:rPr>
          <w:lang w:val="en-US"/>
        </w:rPr>
        <w:t>VII</w:t>
      </w:r>
      <w:r>
        <w:rPr/>
        <w:t xml:space="preserve"> (7000)  «Расходы финансовых средств из различных источников финансирования».</w:t>
      </w:r>
    </w:p>
    <w:p>
      <w:pPr>
        <w:pStyle w:val="Normal"/>
        <w:ind w:firstLine="709"/>
        <w:jc w:val="both"/>
        <w:rPr/>
      </w:pPr>
      <w:r>
        <w:rPr/>
        <w:t xml:space="preserve">3. Юридические лица – федеральные медицинские организации заполняют Раздел </w:t>
      </w:r>
      <w:r>
        <w:rPr>
          <w:lang w:val="en-US"/>
        </w:rPr>
        <w:t>I</w:t>
      </w:r>
      <w:r>
        <w:rPr/>
        <w:t xml:space="preserve"> (1000) «Юридические лица, оказывающие медицинскую помощь населению», Раздел </w:t>
      </w:r>
      <w:r>
        <w:rPr>
          <w:lang w:val="en-US"/>
        </w:rPr>
        <w:t>II</w:t>
      </w:r>
      <w:r>
        <w:rPr/>
        <w:t xml:space="preserve"> (2000) «Формирование и выполнение территориальной программы государственных гарантий» (при условии участия в территориальной программе ОМС), Раздел </w:t>
      </w:r>
      <w:r>
        <w:rPr>
          <w:lang w:val="en-US"/>
        </w:rPr>
        <w:t>III</w:t>
      </w:r>
      <w:r>
        <w:rPr/>
        <w:t xml:space="preserve"> (3000) «Объемы оказания медицинской помощи, выполняемые федеральными медицинскими организациями» (графы 16, 17, 18, 19 заполняются согласно приказам Минздравсоцразвития России об организации оказания высокотехнологичной специализированной  медицинской помощи в учреждениях здравоохранения федерального подчинения), Раздел </w:t>
      </w:r>
      <w:r>
        <w:rPr>
          <w:lang w:val="en-US"/>
        </w:rPr>
        <w:t>IV</w:t>
      </w:r>
      <w:r>
        <w:rPr/>
        <w:t xml:space="preserve"> (4000) «Фактические объемы оказания и финансирования бесплатной медицинской помощи», Раздел </w:t>
      </w:r>
      <w:r>
        <w:rPr>
          <w:lang w:val="en-US"/>
        </w:rPr>
        <w:t>V</w:t>
      </w:r>
      <w:r>
        <w:rPr/>
        <w:t xml:space="preserve"> (5000) «Реализация целевых программ», Раздел </w:t>
      </w:r>
      <w:r>
        <w:rPr>
          <w:lang w:val="en-US"/>
        </w:rPr>
        <w:t>VI</w:t>
      </w:r>
      <w:r>
        <w:rPr/>
        <w:t xml:space="preserve"> (6000) «Платные медицинские услуги и ДМС» и Раздел </w:t>
      </w:r>
      <w:r>
        <w:rPr>
          <w:lang w:val="en-US"/>
        </w:rPr>
        <w:t>VII</w:t>
      </w:r>
      <w:r>
        <w:rPr/>
        <w:t xml:space="preserve"> (7000) «Расходы финансовых средств из различных источников финансирования».</w:t>
      </w:r>
    </w:p>
    <w:p>
      <w:pPr>
        <w:pStyle w:val="Normal"/>
        <w:ind w:firstLine="709"/>
        <w:jc w:val="both"/>
        <w:rPr/>
      </w:pPr>
      <w:r>
        <w:rPr/>
        <w:t xml:space="preserve">4. Орган управления здравоохранения субъекта Российской Федерации согласовывает с территориальным фондом ОМС Раздел </w:t>
      </w:r>
      <w:r>
        <w:rPr>
          <w:lang w:val="en-US"/>
        </w:rPr>
        <w:t>I</w:t>
      </w:r>
      <w:r>
        <w:rPr/>
        <w:t xml:space="preserve"> (1000), Раздел </w:t>
      </w:r>
      <w:r>
        <w:rPr>
          <w:lang w:val="en-US"/>
        </w:rPr>
        <w:t>II</w:t>
      </w:r>
      <w:r>
        <w:rPr/>
        <w:t xml:space="preserve"> (2000) и Раздел </w:t>
      </w:r>
      <w:r>
        <w:rPr>
          <w:lang w:val="en-US"/>
        </w:rPr>
        <w:t>VII</w:t>
      </w:r>
      <w:r>
        <w:rPr/>
        <w:t xml:space="preserve"> (7000), сводит представленные медицинскими организациями сведения по форме  и заполняет: Раздел </w:t>
      </w:r>
      <w:r>
        <w:rPr>
          <w:lang w:val="en-US"/>
        </w:rPr>
        <w:t>I</w:t>
      </w:r>
      <w:r>
        <w:rPr/>
        <w:t xml:space="preserve"> (1000) – «Юридические лица, оказывающие медицинскую помощь населению», в соответствии с Единой номенклатурой государственных и муниципальных учреждений здравоохранения, утвержденной приказом Минздравсоцразвития России от 07.10.2005 № 627, Раздел </w:t>
      </w:r>
      <w:r>
        <w:rPr>
          <w:lang w:val="en-US"/>
        </w:rPr>
        <w:t>II</w:t>
      </w:r>
      <w:r>
        <w:rPr/>
        <w:t xml:space="preserve"> (2000) – «Формирование и выполнение территориальной Программы государственных гарантий», Раздел </w:t>
      </w:r>
      <w:r>
        <w:rPr>
          <w:lang w:val="en-US"/>
        </w:rPr>
        <w:t>IV</w:t>
      </w:r>
      <w:r>
        <w:rPr/>
        <w:t xml:space="preserve"> (4000) «Фактические объемы оказания и финансирования бесплатной медицинской помощи», Раздел </w:t>
      </w:r>
      <w:r>
        <w:rPr>
          <w:lang w:val="en-US"/>
        </w:rPr>
        <w:t>V</w:t>
      </w:r>
      <w:r>
        <w:rPr/>
        <w:t xml:space="preserve"> (5000) – «Реализация целевых программ», Раздел </w:t>
      </w:r>
      <w:r>
        <w:rPr>
          <w:lang w:val="en-US"/>
        </w:rPr>
        <w:t>VI</w:t>
      </w:r>
      <w:r>
        <w:rPr/>
        <w:t xml:space="preserve"> (6000) – «Платные медицинские услуги и ДМС», Раздел </w:t>
      </w:r>
      <w:r>
        <w:rPr>
          <w:lang w:val="en-US"/>
        </w:rPr>
        <w:t>VII</w:t>
      </w:r>
      <w:r>
        <w:rPr/>
        <w:t xml:space="preserve"> (7000) – «Расходы финансовых средств из различных источников финансирования», формирует сводный отчет по территории и заполняет подтабличные строки (15), (16), (17), (18), (19), (29), (30), (31) и (32), и предоставляет в Минздравсоцразвития России и территориальный орган Росстата в субъекте Российской Федерации по установленному им адресу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(1000) – «Юридические лица, оказывающие медицинскую помощь населению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(1000)</w:t>
      </w:r>
      <w:r>
        <w:rPr/>
        <w:t xml:space="preserve"> – «Юридические лица, оказывающие медицинскую помощь населению» - заполняется по формам собственности на основании Уведомления о присвоении кодов, направляемого (выдаваемого) организациям территориальными органами Росстата  и в соответствии с Общероссийским классификатором форм собственности (ОКФС) и с Единой номенклатурой государственных и муниципальных учреждений здравоохранения, а также согласно приложениям к территориальной программе государственных гарантий: «Перечень медицинских организаций, работающих в системе ОМС» и «Перечень учреждений здравоохранения, финансируемых из бюджета», при этом учитываются только медицинские организации, являющиеся юридическими лицами. </w:t>
      </w:r>
    </w:p>
    <w:p>
      <w:pPr>
        <w:pStyle w:val="Normal"/>
        <w:ind w:firstLine="709"/>
        <w:jc w:val="both"/>
        <w:rPr/>
      </w:pPr>
      <w:r>
        <w:rPr/>
        <w:t xml:space="preserve">В графах с 7 по 11 указываются учреждения здравоохранения, расположенные на территории субъекта Российской Федерации: в графе 7 - учреждения здравоохранения, находящиеся в федеральной собственности, подведомственные  Минздравсоцразвития России, в графе 8 – учреждения здравоохранения федеральной собственности, подведомственные РАМН, в графе 9 – учреждения здравоохранения федеральной собственности, подведомственные другим министерствам и ведомствам, в графе 11 – частные медицинские организации, принимающие участие в реализации территориальной программы оказания гражданам бесплатной медицинской помощи.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(2000)  – «Формирование и выполнение территориальной программы госгарантий»</w:t>
      </w:r>
    </w:p>
    <w:p>
      <w:pPr>
        <w:pStyle w:val="Normal"/>
        <w:ind w:firstLine="709"/>
        <w:jc w:val="both"/>
        <w:rPr/>
      </w:pPr>
      <w:r>
        <w:rPr/>
        <w:t>Утверждённые объёмы медицинской помощи на уровне медицинских организаций представляются на основании установленных государственных и муниципальных годовых заданий; исполненные объемы - на основании учетно-отчетной документации.</w:t>
      </w:r>
    </w:p>
    <w:p>
      <w:pPr>
        <w:pStyle w:val="Normal"/>
        <w:ind w:firstLine="709"/>
        <w:jc w:val="both"/>
        <w:rPr/>
      </w:pPr>
      <w:r>
        <w:rPr/>
        <w:t>Утвержденные объёмы медицинской помощи населению на уровне субъекта Российской Федерации (свод) представляются на основании постановления главы администрации субъекта Российской Федерации или закона субъекта Российской Федерации, в соответствии с Постановлением Правительства Российской Федерации о Программе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709"/>
        <w:jc w:val="both"/>
        <w:rPr/>
      </w:pPr>
      <w:r>
        <w:rPr/>
        <w:t xml:space="preserve">Сведения об объёмах медицинской помощи и финансирования представляются в </w:t>
      </w:r>
      <w:r>
        <w:rPr>
          <w:u w:val="single"/>
        </w:rPr>
        <w:t>единицах (целых числах).</w:t>
      </w:r>
    </w:p>
    <w:p>
      <w:pPr>
        <w:pStyle w:val="Normal"/>
        <w:ind w:firstLine="709"/>
        <w:jc w:val="both"/>
        <w:rPr/>
      </w:pPr>
      <w:r>
        <w:rPr/>
        <w:t>В графах 4 - 9 по всем строкам указываются сведения об условиях предоставления медицинской помощи, оплачиваемой за счёт средств бюджетов субъектов Российской Федерации и муниципальных образований.</w:t>
      </w:r>
    </w:p>
    <w:p>
      <w:pPr>
        <w:pStyle w:val="2"/>
        <w:rPr/>
      </w:pPr>
      <w:r>
        <w:rPr/>
        <w:t xml:space="preserve">В графах 4, 5, 7, 8 по строкам 04, 07, 10, 13 представляются расчетные и утвержденные суммы финансовых средств, необходимые для выполнения объемов медицинской помощи, указанных в графах 4, 5, 7, 8 по строкам 02, 05, 08, 11. </w:t>
      </w:r>
      <w:r>
        <w:rPr>
          <w:u w:val="single"/>
        </w:rPr>
        <w:t>(В графах 4, 7 не учитывать затраты на содержание медицинских организаций, работающих в системе ОМС, так как эти затраты учтены в графе 14 по соответствующим строкам).</w:t>
      </w:r>
    </w:p>
    <w:p>
      <w:pPr>
        <w:pStyle w:val="2"/>
        <w:rPr/>
      </w:pPr>
      <w:r>
        <w:rPr/>
        <w:t>Объемы амбулаторной медицинской помощи и их финансирование включают высокотехнологичные виды медицинской помощи, оказываемые в медицинских организациях субъектов Российской Федерации, с расшифровкой в пояснительной записке.</w:t>
      </w:r>
    </w:p>
    <w:p>
      <w:pPr>
        <w:pStyle w:val="2"/>
        <w:rPr/>
      </w:pPr>
      <w:r>
        <w:rPr/>
        <w:t>Объемы стационарной медицинской помощи в круглосуточных и дневных стационарах учитываются по соответствующим строкам как по числу койко-дней, пациенто-дней, так и по числу выбывших больных. В стационарах объемы медицинской помощи и их финансирование представляется по всем профильным отделениям больниц, клиник, специализированных больниц и диспансеров субъектов Российской Федерации, в том числе и объемы высокотехнологичной медицинской помощи с расшифровкой в пояснительной записке.</w:t>
      </w:r>
    </w:p>
    <w:p>
      <w:pPr>
        <w:pStyle w:val="2"/>
        <w:rPr/>
      </w:pPr>
      <w:r>
        <w:rPr/>
        <w:t xml:space="preserve">Исполненные объемы медицинской помощи представляются на основе персонифицированного учета данных из учетных форм – 110/у (скорая медицинская помощь), 025 – 12/у (амбулаторная медицинская помощь), 066/у – 02 (стационарная медицинская помощь и медицинская помощь в дневных стационарах), 025/У-ВМП (высокотехнологичная медицинская помощь). </w:t>
      </w:r>
    </w:p>
    <w:p>
      <w:pPr>
        <w:pStyle w:val="Normal"/>
        <w:ind w:firstLine="709"/>
        <w:jc w:val="both"/>
        <w:rPr/>
      </w:pPr>
      <w:r>
        <w:rPr/>
        <w:t>В графах 10 – 11 в соответствующих строках представляются сведения об утвержденных и исполненных финансовых расходах муниципального бюджета, направленных на содержание медицинских организаций, работающих в системе ОМС.</w:t>
      </w:r>
    </w:p>
    <w:p>
      <w:pPr>
        <w:pStyle w:val="Normal"/>
        <w:ind w:firstLine="709"/>
        <w:jc w:val="both"/>
        <w:rPr/>
      </w:pPr>
      <w:r>
        <w:rPr/>
        <w:t>В графах 12 – 13 в соответствующих строках представляются сведения об утвержденных и исполненных финансовых расходах бюджета субъекта Российской Федерации, направленных на содержание медицинских организаций, работающих в системе ОМС.</w:t>
      </w:r>
    </w:p>
    <w:p>
      <w:pPr>
        <w:pStyle w:val="Normal"/>
        <w:ind w:firstLine="709"/>
        <w:jc w:val="both"/>
        <w:rPr/>
      </w:pPr>
      <w:r>
        <w:rPr/>
        <w:t xml:space="preserve">В графе 14 в соответствующих строках представляются </w:t>
      </w:r>
      <w:r>
        <w:rPr>
          <w:u w:val="single"/>
        </w:rPr>
        <w:t>сведения о расчетной стоимости территориальной программы ОМС с учетом всех статей расходов (включая расходы на содержание медицинских учреждений, работающих в системе ОМС).</w:t>
      </w:r>
    </w:p>
    <w:p>
      <w:pPr>
        <w:pStyle w:val="Normal"/>
        <w:ind w:firstLine="709"/>
        <w:jc w:val="both"/>
        <w:rPr/>
      </w:pPr>
      <w:r>
        <w:rPr/>
        <w:t>В графе 15 в соответствующих строках представляются сведения об утвержденных средствах ОМС.</w:t>
      </w:r>
    </w:p>
    <w:p>
      <w:pPr>
        <w:pStyle w:val="Normal"/>
        <w:ind w:firstLine="709"/>
        <w:jc w:val="both"/>
        <w:rPr/>
      </w:pPr>
      <w:r>
        <w:rPr/>
        <w:t>В графе 16 в соответствующих строках представляются сведения о расходовании средств ОМС медицинскими организациями (</w:t>
      </w:r>
      <w:r>
        <w:rPr>
          <w:u w:val="single"/>
        </w:rPr>
        <w:t>кассовое исполнение</w:t>
      </w:r>
      <w:r>
        <w:rPr/>
        <w:t xml:space="preserve"> территориальной программы ОМС).</w:t>
      </w:r>
    </w:p>
    <w:p>
      <w:pPr>
        <w:pStyle w:val="Normal"/>
        <w:ind w:firstLine="709"/>
        <w:jc w:val="both"/>
        <w:rPr/>
      </w:pPr>
      <w:r>
        <w:rPr/>
        <w:t>Федеральные медицинские организации, работающие в системе ОМС, показывают объемы медицинской помощи, исполненные в рамках территориальных программ ОМС, и финансовые средства (</w:t>
      </w:r>
      <w:r>
        <w:rPr>
          <w:u w:val="single"/>
        </w:rPr>
        <w:t>кассовое исполнение</w:t>
      </w:r>
      <w:r>
        <w:rPr/>
        <w:t>), направленные на выполнение этих объемов в графах 15 и 16 по соответствующим строкам видов медицинской помощи.</w:t>
      </w:r>
    </w:p>
    <w:p>
      <w:pPr>
        <w:pStyle w:val="Normal"/>
        <w:ind w:firstLine="709"/>
        <w:jc w:val="both"/>
        <w:rPr/>
      </w:pPr>
      <w:r>
        <w:rPr/>
        <w:t>В графах 4, 7, 14, 17 медицинские организации указывают расчётные объёмы медицинской помощи, которые могут быть выполнены данными учреждениями в течение года в зависимости от их мощности и в соответствии с действующими нормативами нагрузки на штатную единицу врача и функции больничной койки.</w:t>
      </w:r>
    </w:p>
    <w:p>
      <w:pPr>
        <w:pStyle w:val="Normal"/>
        <w:ind w:firstLine="709"/>
        <w:jc w:val="both"/>
        <w:rPr/>
      </w:pPr>
      <w:r>
        <w:rPr/>
        <w:t>Орган управления здравоохранения и территориальный фонд ОМС при своде отчётных данных медицинских организаций указывают расчётную потребность в объёмах медицинской помощи на основании нормативов, утверждённых постановлением Правительства Российской Федерации о Программе государственных гарантий оказания гражданам Российской Федерации бесплатной медицинской помощи и скорректированных с учётом уровня заболеваемости и демографического состава насе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Анализ расхождений между сведениями медицинских организаций, сводом по территории и нормативными показателями является основанием для проведения реструктуризации и оптимизации сети медицинских организаций в субъекте Российской Федерации и проводится по соответствующим графам:</w:t>
      </w:r>
    </w:p>
    <w:p>
      <w:pPr>
        <w:pStyle w:val="Normal"/>
        <w:ind w:firstLine="709"/>
        <w:jc w:val="both"/>
        <w:rPr/>
      </w:pPr>
      <w:r>
        <w:rPr/>
        <w:t>- графы 5, 8, 15, 18 отражают годовые государственные и муниципальные задания учреждениям здравоохранения, установленные вышестоящим органом управления здравоохранения;</w:t>
      </w:r>
    </w:p>
    <w:p>
      <w:pPr>
        <w:pStyle w:val="Normal"/>
        <w:ind w:firstLine="709"/>
        <w:jc w:val="both"/>
        <w:rPr/>
      </w:pPr>
      <w:r>
        <w:rPr/>
        <w:t>- при своде отчётных данных медицинских организаций орган управления здравоохранения и территориальный фонд ОМС указывают объёмы медицинской помощи, утверждённые Программой (в том числе по программе ОМС);</w:t>
      </w:r>
    </w:p>
    <w:p>
      <w:pPr>
        <w:pStyle w:val="Normal"/>
        <w:ind w:firstLine="709"/>
        <w:jc w:val="both"/>
        <w:rPr/>
      </w:pPr>
      <w:r>
        <w:rPr/>
        <w:t>- в графах 6, 9, 16, 19 отражаются исполненные объёмы медицинской помощи по соответствующим строкам;</w:t>
      </w:r>
    </w:p>
    <w:p>
      <w:pPr>
        <w:pStyle w:val="Normal"/>
        <w:ind w:firstLine="709"/>
        <w:jc w:val="both"/>
        <w:rPr/>
      </w:pPr>
      <w:r>
        <w:rPr/>
        <w:t xml:space="preserve">- в графах 6, 9, 11, 13, 16, 19 по соответствующим строкам отражается </w:t>
      </w:r>
      <w:r>
        <w:rPr>
          <w:u w:val="single"/>
        </w:rPr>
        <w:t xml:space="preserve">кассовое исполнение </w:t>
      </w:r>
      <w:r>
        <w:rPr/>
        <w:t>финансовых показателей и фактически выполненные объемы медицинской помощи;</w:t>
      </w:r>
    </w:p>
    <w:p>
      <w:pPr>
        <w:pStyle w:val="2"/>
        <w:rPr/>
      </w:pPr>
      <w:r>
        <w:rPr/>
        <w:t>Расходы на медицинскую помощь, оказание которой предусмотрено Программой за счёт бюджетов всех уровней, но включённую в территориальную программу ОМС и оплаченную за счёт средств ОМС, показываются в графах 14, 15, 16 в соответствующих строках (в зависимости от вида медицинской помощи). Расшифровка их приводится в пояснительной записке.</w:t>
      </w:r>
    </w:p>
    <w:p>
      <w:pPr>
        <w:pStyle w:val="Normal"/>
        <w:ind w:firstLine="709"/>
        <w:jc w:val="both"/>
        <w:rPr/>
      </w:pPr>
      <w:r>
        <w:rPr/>
        <w:t>В графах 17, 18, 19 показываются суммарные объёмы медицинской помощи и суммарное финансирование из всех источников – средств консолидированного бюджета и средств ОМС по соответствующим строкам.</w:t>
      </w:r>
    </w:p>
    <w:p>
      <w:pPr>
        <w:pStyle w:val="Normal"/>
        <w:ind w:firstLine="709"/>
        <w:jc w:val="both"/>
        <w:rPr/>
      </w:pPr>
      <w:r>
        <w:rPr/>
        <w:t>В случае включения скорой медицинской помощи в территориальную программу ОМС, данные об объёмах медицинской помощи и финансирования следует показать в строках 02-04, графах 14, 15 и 16.</w:t>
      </w:r>
    </w:p>
    <w:p>
      <w:pPr>
        <w:pStyle w:val="Normal"/>
        <w:ind w:firstLine="709"/>
        <w:jc w:val="both"/>
        <w:rPr/>
      </w:pPr>
      <w:r>
        <w:rPr/>
        <w:t>В строке 14 «Иных типов учреждений здравоохранения (прочие виды медицинских и иных услуг)» представляются сведения о расходах консолидированных бюджетов и ОМС, направленных на финансирование:</w:t>
      </w:r>
    </w:p>
    <w:p>
      <w:pPr>
        <w:pStyle w:val="Normal"/>
        <w:ind w:firstLine="709"/>
        <w:jc w:val="both"/>
        <w:rPr/>
      </w:pPr>
      <w:r>
        <w:rPr/>
        <w:t>1. медицинской помощи отдельным категориям граждан субъектов Российской Федерации (предусмотренной законодательством субъекта Российской Федерации):</w:t>
      </w:r>
    </w:p>
    <w:p>
      <w:pPr>
        <w:pStyle w:val="2"/>
        <w:rPr/>
      </w:pPr>
      <w:r>
        <w:rPr/>
        <w:t>- обеспечения отдельных категорий граждан необходимыми лекарственными средствами за счет средств консолидированного бюджета субъекта Российской Федерации (Постановление Правительства Российской Федерации от 30 июля 1994 года №890);</w:t>
      </w:r>
    </w:p>
    <w:p>
      <w:pPr>
        <w:pStyle w:val="Normal"/>
        <w:ind w:firstLine="709"/>
        <w:jc w:val="both"/>
        <w:rPr/>
      </w:pPr>
      <w:r>
        <w:rPr/>
        <w:t>- протезирования (зубного, ушного, глазного);</w:t>
      </w:r>
    </w:p>
    <w:p>
      <w:pPr>
        <w:pStyle w:val="Normal"/>
        <w:ind w:firstLine="709"/>
        <w:jc w:val="both"/>
        <w:rPr/>
      </w:pPr>
      <w:r>
        <w:rPr/>
        <w:t>2. медицинской помощи и иных услуг, оказываемых:</w:t>
      </w:r>
    </w:p>
    <w:p>
      <w:pPr>
        <w:pStyle w:val="Normal"/>
        <w:ind w:firstLine="709"/>
        <w:jc w:val="both"/>
        <w:rPr/>
      </w:pPr>
      <w:r>
        <w:rPr/>
        <w:t>- лепрозориями и трахоматозными диспансерами,</w:t>
      </w:r>
    </w:p>
    <w:p>
      <w:pPr>
        <w:pStyle w:val="Normal"/>
        <w:ind w:firstLine="709"/>
        <w:jc w:val="both"/>
        <w:rPr/>
      </w:pPr>
      <w:r>
        <w:rPr/>
        <w:t>- центрами по борьбе с синдромом приобретенного иммунодефицита,</w:t>
      </w:r>
    </w:p>
    <w:p>
      <w:pPr>
        <w:pStyle w:val="Normal"/>
        <w:ind w:firstLine="709"/>
        <w:jc w:val="both"/>
        <w:rPr/>
      </w:pPr>
      <w:r>
        <w:rPr/>
        <w:t>- хосписами,</w:t>
      </w:r>
    </w:p>
    <w:p>
      <w:pPr>
        <w:pStyle w:val="Normal"/>
        <w:ind w:firstLine="709"/>
        <w:jc w:val="both"/>
        <w:rPr/>
      </w:pPr>
      <w:r>
        <w:rPr/>
        <w:t>- больницами (домами) сестринского ухода,</w:t>
      </w:r>
    </w:p>
    <w:p>
      <w:pPr>
        <w:pStyle w:val="Normal"/>
        <w:ind w:firstLine="709"/>
        <w:jc w:val="both"/>
        <w:rPr/>
      </w:pPr>
      <w:r>
        <w:rPr/>
        <w:t>- центрами медицинской профилактики,</w:t>
      </w:r>
    </w:p>
    <w:p>
      <w:pPr>
        <w:pStyle w:val="Normal"/>
        <w:ind w:firstLine="709"/>
        <w:jc w:val="both"/>
        <w:rPr/>
      </w:pPr>
      <w:r>
        <w:rPr/>
        <w:t>- врачебно-физкультурными диспансерами,</w:t>
      </w:r>
    </w:p>
    <w:p>
      <w:pPr>
        <w:pStyle w:val="Normal"/>
        <w:ind w:firstLine="709"/>
        <w:jc w:val="both"/>
        <w:rPr/>
      </w:pPr>
      <w:r>
        <w:rPr/>
        <w:t>- детскими и специализированными санаториями,</w:t>
      </w:r>
    </w:p>
    <w:p>
      <w:pPr>
        <w:pStyle w:val="Normal"/>
        <w:ind w:firstLine="709"/>
        <w:jc w:val="both"/>
        <w:rPr/>
      </w:pPr>
      <w:r>
        <w:rPr/>
        <w:t xml:space="preserve">- центрами профессиональной патологии, </w:t>
      </w:r>
    </w:p>
    <w:p>
      <w:pPr>
        <w:pStyle w:val="Normal"/>
        <w:ind w:firstLine="709"/>
        <w:jc w:val="both"/>
        <w:rPr/>
      </w:pPr>
      <w:r>
        <w:rPr/>
        <w:t>- центрами планирования семьи и репродукции человека.</w:t>
      </w:r>
    </w:p>
    <w:p>
      <w:pPr>
        <w:pStyle w:val="2"/>
        <w:rPr/>
      </w:pPr>
      <w:r>
        <w:rPr/>
        <w:t>3. содержания:</w:t>
      </w:r>
    </w:p>
    <w:p>
      <w:pPr>
        <w:pStyle w:val="Normal"/>
        <w:ind w:firstLine="709"/>
        <w:jc w:val="both"/>
        <w:rPr/>
      </w:pPr>
      <w:r>
        <w:rPr/>
        <w:t>- домов ребёнка,</w:t>
      </w:r>
    </w:p>
    <w:p>
      <w:pPr>
        <w:pStyle w:val="Normal"/>
        <w:ind w:firstLine="709"/>
        <w:jc w:val="both"/>
        <w:rPr/>
      </w:pPr>
      <w:r>
        <w:rPr/>
        <w:t>- бюро судебно-медицинской экспертизы,</w:t>
      </w:r>
    </w:p>
    <w:p>
      <w:pPr>
        <w:pStyle w:val="Normal"/>
        <w:ind w:firstLine="709"/>
        <w:jc w:val="both"/>
        <w:rPr/>
      </w:pPr>
      <w:r>
        <w:rPr/>
        <w:t xml:space="preserve">- бюро патологоанатомической экспертизы, </w:t>
      </w:r>
    </w:p>
    <w:p>
      <w:pPr>
        <w:pStyle w:val="Normal"/>
        <w:ind w:firstLine="709"/>
        <w:jc w:val="both"/>
        <w:rPr/>
      </w:pPr>
      <w:r>
        <w:rPr/>
        <w:t>- бюро судебно-психиатрической экспертизы,</w:t>
      </w:r>
    </w:p>
    <w:p>
      <w:pPr>
        <w:pStyle w:val="Normal"/>
        <w:ind w:firstLine="709"/>
        <w:jc w:val="both"/>
        <w:rPr/>
      </w:pPr>
      <w:r>
        <w:rPr/>
        <w:t>- медицинских информационно-аналитических центров (бюро медицинской статистики),</w:t>
      </w:r>
    </w:p>
    <w:p>
      <w:pPr>
        <w:pStyle w:val="Normal"/>
        <w:ind w:firstLine="709"/>
        <w:jc w:val="both"/>
        <w:rPr/>
      </w:pPr>
      <w:r>
        <w:rPr/>
        <w:t>- станций переливания крови.</w:t>
      </w:r>
    </w:p>
    <w:p>
      <w:pPr>
        <w:pStyle w:val="Normal"/>
        <w:ind w:firstLine="709"/>
        <w:jc w:val="both"/>
        <w:rPr/>
      </w:pPr>
      <w:r>
        <w:rPr/>
        <w:t xml:space="preserve">4. медицинской помощи в санаториях; </w:t>
      </w:r>
    </w:p>
    <w:p>
      <w:pPr>
        <w:pStyle w:val="Normal"/>
        <w:ind w:firstLine="709"/>
        <w:jc w:val="both"/>
        <w:rPr/>
      </w:pPr>
      <w:r>
        <w:rPr/>
        <w:t>5. высокотехнологичных видов медицинской помощи в федеральных медицинских организациях за счет средств консолидированных бюджетов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строке 01 показывается общая сумма бюджетных средств и средств ОМС: расчётных, утверждённых (плановых) и исполненных на оплату всех выполненных видов и объемов медицинской помощи (сумма строк 04, 07, 10, 13, 14) по соответствующим граф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подтабличной строке с кодом (15) </w:t>
      </w:r>
      <w:r>
        <w:rPr/>
        <w:t>указывается  утвержденная стоимость территориальной программы ОМС из средств ОМС согласно нормативному правовому акту субъекта Российской Федерации об утверждении территориальной программы государственных гарантий оказания населению бесплатной медицинской помощ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подтабличной строке с кодом (16)</w:t>
      </w:r>
      <w:r>
        <w:rPr/>
        <w:t xml:space="preserve"> представляются сведения о фактически поступивших в ТФОМС финансовых средствах: всего и в том числе: за счет единого социального налога; единого налога на вмененный доход для определенных видов деятельности, единого налога, взимаемого в связи с применением упрощенной системы налогообложения, единого сельскохозяйственного налога; страховых взносов на ОМС неработающего населения; прочих поступлений. Данные </w:t>
      </w:r>
      <w:r>
        <w:rPr>
          <w:u w:val="single"/>
        </w:rPr>
        <w:t>подтабличной строки (16)</w:t>
      </w:r>
      <w:r>
        <w:rPr/>
        <w:t xml:space="preserve"> должны соответствовать сведениям по форме № 9-Ф годовая (строка 2 графа 3)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подтабличной строке с кодом (17)</w:t>
      </w:r>
      <w:r>
        <w:rPr>
          <w:b/>
        </w:rPr>
        <w:t xml:space="preserve"> </w:t>
      </w:r>
      <w:r>
        <w:rPr/>
        <w:t>представляются сведения о затратах на ведение дела в системе ОМ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подтабличной строке с кодом (18)</w:t>
      </w:r>
      <w:r>
        <w:rPr>
          <w:b/>
        </w:rPr>
        <w:t xml:space="preserve"> – </w:t>
      </w:r>
      <w:r>
        <w:rPr/>
        <w:t>указывается дата утверждения Программы соответствующим постановлением (законом) и его номер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подтабличной строке с кодом (19)</w:t>
      </w:r>
      <w:r>
        <w:rPr/>
        <w:t xml:space="preserve"> – численность застрахованных по ОМС граждан на 1 января отчетного года по спискам к договорам со страховой медицинской организацией: всего (пункт 1), работающих (пункт 2), в том числе постоянно проживающих на территории субъекта Российской Федерации (пункт 3), неработающих (пункт 4), в соответствии с формой №8 «Сведения о числе граждан, застрахованных по ОМС», утверждённой приказом ФОМС от 23.03.2005 № 30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(3000)</w:t>
      </w:r>
      <w:r>
        <w:rPr/>
        <w:t xml:space="preserve"> </w:t>
      </w:r>
      <w:r>
        <w:rPr>
          <w:b/>
        </w:rPr>
        <w:t>– «Объемы оказания медицинской помощи, выполненные федеральными медицинскими организациям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(3000)</w:t>
      </w:r>
      <w:r>
        <w:rPr/>
        <w:t xml:space="preserve"> – «Объемы оказания медицинской помощи, выполненные федеральными медицинскими организациями» заполняется только медицинскими организациями, финансируемыми из федерального бюджета. Показываются объёмы медицинской помощи и финансирования </w:t>
      </w:r>
      <w:r>
        <w:rPr>
          <w:u w:val="single"/>
        </w:rPr>
        <w:t>в единицах</w:t>
      </w:r>
      <w:r>
        <w:rPr/>
        <w:t xml:space="preserve"> по каждому субъекту Российской Федерации в целом (за исключением объемов медицинской помощи, выполненных по территориальной программе ОМС и финансовых средств, направленных на выполнение этих объемов).</w:t>
      </w:r>
    </w:p>
    <w:p>
      <w:pPr>
        <w:pStyle w:val="Normal"/>
        <w:ind w:firstLine="709"/>
        <w:jc w:val="both"/>
        <w:rPr/>
      </w:pPr>
      <w:r>
        <w:rPr/>
        <w:t>В графе 4 указывается количество посещений, без учета посещений по ОМС и на платной основе, ДМС, прочи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В графе 5 указывается число обращений по заболеваниям без учета обращений по ОМС и на платной основе, ДМС и прочи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В графе 6 указывается средства федерального бюджета </w:t>
      </w:r>
      <w:r>
        <w:rPr>
          <w:u w:val="single"/>
        </w:rPr>
        <w:t>в рублях</w:t>
      </w:r>
      <w:r>
        <w:rPr>
          <w:b/>
          <w:u w:val="single"/>
        </w:rPr>
        <w:t>,</w:t>
      </w:r>
      <w:r>
        <w:rPr/>
        <w:t xml:space="preserve"> направленные на амбулаторно-поликлиническую помощь, не включая средства ОМС и платные услуги, ДМС и прочие источники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В графе 7 указывается количество больных, выбывших из дневных стационаров без учета больных, лечившихся за счет средств ОМС, на платной основе, ДМС и прочих источников финансирования; </w:t>
      </w:r>
    </w:p>
    <w:p>
      <w:pPr>
        <w:pStyle w:val="Normal"/>
        <w:ind w:firstLine="709"/>
        <w:jc w:val="both"/>
        <w:rPr/>
      </w:pPr>
      <w:r>
        <w:rPr/>
        <w:t xml:space="preserve">В графе 8 - количество проведенных ими пациенто-дней; </w:t>
      </w:r>
    </w:p>
    <w:p>
      <w:pPr>
        <w:pStyle w:val="Normal"/>
        <w:ind w:firstLine="709"/>
        <w:jc w:val="both"/>
        <w:rPr/>
      </w:pPr>
      <w:r>
        <w:rPr/>
        <w:t xml:space="preserve">В графе 9 - средства федерального бюджета </w:t>
      </w:r>
      <w:r>
        <w:rPr>
          <w:u w:val="single"/>
        </w:rPr>
        <w:t>в рублях</w:t>
      </w:r>
      <w:r>
        <w:rPr>
          <w:b/>
          <w:u w:val="single"/>
        </w:rPr>
        <w:t>,</w:t>
      </w:r>
      <w:r>
        <w:rPr/>
        <w:t xml:space="preserve"> направленные на оказание медицинской помощи в дневных стационарах;</w:t>
      </w:r>
    </w:p>
    <w:p>
      <w:pPr>
        <w:pStyle w:val="Normal"/>
        <w:ind w:firstLine="709"/>
        <w:jc w:val="both"/>
        <w:rPr/>
      </w:pPr>
      <w:r>
        <w:rPr/>
        <w:t xml:space="preserve">В графе 10 указывается количество больных, выбывших из санаториев без учета больных, лечившихся за счет средств ОМС, на платной основе, ДМС и прочих источников финансирования; </w:t>
      </w:r>
    </w:p>
    <w:p>
      <w:pPr>
        <w:pStyle w:val="Normal"/>
        <w:ind w:firstLine="709"/>
        <w:jc w:val="both"/>
        <w:rPr/>
      </w:pPr>
      <w:r>
        <w:rPr/>
        <w:t xml:space="preserve">В графе 11 – количество проведенных ими койко-дней; </w:t>
      </w:r>
    </w:p>
    <w:p>
      <w:pPr>
        <w:pStyle w:val="Normal"/>
        <w:ind w:firstLine="709"/>
        <w:jc w:val="both"/>
        <w:rPr/>
      </w:pPr>
      <w:r>
        <w:rPr/>
        <w:t xml:space="preserve">В графе 12 - средства федерального бюджета </w:t>
      </w:r>
      <w:r>
        <w:rPr>
          <w:u w:val="single"/>
        </w:rPr>
        <w:t>в рублях</w:t>
      </w:r>
      <w:r>
        <w:rPr>
          <w:b/>
          <w:u w:val="single"/>
        </w:rPr>
        <w:t>,</w:t>
      </w:r>
      <w:r>
        <w:rPr/>
        <w:t xml:space="preserve"> направленные на оказание медицинской помощи в санаториях;</w:t>
      </w:r>
    </w:p>
    <w:p>
      <w:pPr>
        <w:pStyle w:val="Normal"/>
        <w:ind w:firstLine="709"/>
        <w:jc w:val="both"/>
        <w:rPr/>
      </w:pPr>
      <w:r>
        <w:rPr/>
        <w:t>В графах 13-15 представляются данные о стационарной медицинской помощи, включая высокотехнологичные виды медицинской помощи;</w:t>
      </w:r>
    </w:p>
    <w:p>
      <w:pPr>
        <w:pStyle w:val="Normal"/>
        <w:ind w:firstLine="709"/>
        <w:jc w:val="both"/>
        <w:rPr/>
      </w:pPr>
      <w:r>
        <w:rPr/>
        <w:t xml:space="preserve">В графе 13 указывается количество выбывших больных, без учета получивших медицинскую помощь на платной основе, ДМС и прочих источников финансирования; </w:t>
      </w:r>
    </w:p>
    <w:p>
      <w:pPr>
        <w:pStyle w:val="Normal"/>
        <w:ind w:firstLine="709"/>
        <w:jc w:val="both"/>
        <w:rPr/>
      </w:pPr>
      <w:r>
        <w:rPr/>
        <w:t xml:space="preserve">В графе 14 указывается количество проведенных ими койко-дней; </w:t>
      </w:r>
    </w:p>
    <w:p>
      <w:pPr>
        <w:pStyle w:val="Normal"/>
        <w:ind w:firstLine="709"/>
        <w:jc w:val="both"/>
        <w:rPr/>
      </w:pPr>
      <w:r>
        <w:rPr/>
        <w:t xml:space="preserve">В графе 15 - средства федерального бюджета </w:t>
      </w:r>
      <w:r>
        <w:rPr>
          <w:u w:val="single"/>
        </w:rPr>
        <w:t>в рублях</w:t>
      </w:r>
      <w:r>
        <w:rPr>
          <w:b/>
          <w:u w:val="single"/>
        </w:rPr>
        <w:t>,</w:t>
      </w:r>
      <w:r>
        <w:rPr/>
        <w:t xml:space="preserve"> направленных на стационарную медицинскую помощь.</w:t>
      </w:r>
    </w:p>
    <w:p>
      <w:pPr>
        <w:pStyle w:val="3"/>
        <w:rPr/>
      </w:pPr>
      <w:r>
        <w:rPr>
          <w:sz w:val="24"/>
        </w:rPr>
        <w:t>В графах 16-19 представляются данные о высокотехнологичных видах медицинской помощи, причём в графе 16 – утверждаемое приказами Минздравсоцразвития России и РАМН количество больных на год, а в графах 17 - 19 – фактически выполненные объёмы медицинской помощи (по числу выбывших больных и проведенных ими койко-дней) и фактические затраты на лечение (</w:t>
      </w:r>
      <w:r>
        <w:rPr>
          <w:sz w:val="24"/>
          <w:u w:val="single"/>
        </w:rPr>
        <w:t>в рублях</w:t>
      </w:r>
      <w:r>
        <w:rPr>
          <w:sz w:val="24"/>
        </w:rPr>
        <w:t>).</w:t>
      </w:r>
    </w:p>
    <w:p>
      <w:pPr>
        <w:pStyle w:val="3"/>
        <w:rPr>
          <w:sz w:val="24"/>
        </w:rPr>
      </w:pPr>
      <w:r>
        <w:rPr>
          <w:sz w:val="24"/>
        </w:rPr>
        <w:t xml:space="preserve">Графа 13 включает в себя данные графы 17, графа 14 – данные графы 18, графа 15 – данные графы 19. </w:t>
      </w:r>
    </w:p>
    <w:p>
      <w:pPr>
        <w:pStyle w:val="3"/>
        <w:rPr/>
      </w:pPr>
      <w:r>
        <w:rPr>
          <w:sz w:val="24"/>
        </w:rPr>
        <w:t xml:space="preserve">В графе 20 указывается средства федерального бюджета </w:t>
      </w:r>
      <w:r>
        <w:rPr>
          <w:sz w:val="24"/>
          <w:u w:val="single"/>
        </w:rPr>
        <w:t>в рублях</w:t>
      </w:r>
      <w:r>
        <w:rPr>
          <w:b/>
          <w:sz w:val="24"/>
          <w:u w:val="single"/>
        </w:rPr>
        <w:t>,</w:t>
      </w:r>
      <w:r>
        <w:rPr>
          <w:sz w:val="24"/>
        </w:rPr>
        <w:t xml:space="preserve"> направленные на виды медицинской помощи и иные услуги, которые не относятся ни к одним из вышеперечисленных. По данным показателям необходимо приложить пояснительную записку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(4000)  – «Фактические объемы оказания и финансирования бесплатной медицинской помощи»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(4000)</w:t>
      </w:r>
      <w:r>
        <w:rPr>
          <w:sz w:val="24"/>
        </w:rPr>
        <w:t xml:space="preserve">  – </w:t>
      </w:r>
      <w:r>
        <w:rPr>
          <w:b w:val="false"/>
          <w:bCs w:val="false"/>
          <w:sz w:val="24"/>
        </w:rPr>
        <w:t>«Фактические объемы оказания и финансирования бесплатной медицинской помощи» заполняются федеральными медицинскими организациями и органом управления здравоохранения субъекта Российской Федерации и согласовывается с территориальным фондом ОМС в разрезе видов медицинской помощи и условий ее предоставления в соответствии с законодательством Российской Федерации о разграничении полномочий.</w:t>
      </w:r>
    </w:p>
    <w:p>
      <w:pPr>
        <w:pStyle w:val="TextBody"/>
        <w:spacing w:before="60" w:after="60"/>
        <w:rPr>
          <w:bCs w:val="false"/>
        </w:rPr>
      </w:pPr>
      <w:r>
        <w:rPr>
          <w:bCs w:val="false"/>
          <w:sz w:val="24"/>
        </w:rPr>
        <w:t xml:space="preserve">Раздел </w:t>
      </w:r>
      <w:r>
        <w:rPr>
          <w:bCs w:val="false"/>
          <w:sz w:val="24"/>
          <w:lang w:val="en-US"/>
        </w:rPr>
        <w:t>V</w:t>
      </w:r>
      <w:r>
        <w:rPr>
          <w:bCs w:val="false"/>
          <w:sz w:val="24"/>
        </w:rPr>
        <w:t xml:space="preserve"> (5000) – «Реализация целевых программ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 (5000)</w:t>
      </w:r>
      <w:r>
        <w:rPr/>
        <w:t xml:space="preserve"> – «Реализация целевых программ» - заполняется юридическими лицами и органом управления здравоохранения субъекта Российской Федерации. В таблице указываются средства бюджетов: федерального, субъекта Российской Федерации и местного бюджета, которые утверждены и направлены на выполнение целевых программ. В графе 9 представляются сведения о прочих источниках финансирования - благотворительных фондов, отдельных спонсоров и др., что следует расшифровать в пояснительной записке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(6000) – «Платные медицинские услуги и ДМС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(6000)</w:t>
      </w:r>
      <w:r>
        <w:rPr/>
        <w:t xml:space="preserve"> – «Платные медицинские услуги и ДМС» заполняется юридическими лицами, оказывающими медицинскую помощь населению и представляются сведения о фактических и выполненных объёмах отдельных видов медицинской помощи и её финансировании за счёт средств ДМС, платных медицинских услуг и прочих источников </w:t>
      </w:r>
      <w:r>
        <w:rPr>
          <w:u w:val="single"/>
        </w:rPr>
        <w:t>(кассовое исполнение).</w:t>
      </w:r>
    </w:p>
    <w:p>
      <w:pPr>
        <w:pStyle w:val="Normal"/>
        <w:ind w:firstLine="709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 (7000) – «Расходы финансовых средств из различных источников финансирования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 (7000)</w:t>
      </w:r>
      <w:r>
        <w:rPr/>
        <w:t xml:space="preserve"> – «Расходы финансовых средств из различных источников финансирования» заполняется юридическими лицами и в нем представляются сведения о различных видах расходов </w:t>
      </w:r>
      <w:r>
        <w:rPr>
          <w:b/>
          <w:i/>
        </w:rPr>
        <w:t>(</w:t>
      </w:r>
      <w:r>
        <w:rPr>
          <w:b/>
          <w:i/>
          <w:u w:val="single"/>
        </w:rPr>
        <w:t xml:space="preserve">кассовое исполнение </w:t>
      </w:r>
      <w:r>
        <w:rPr>
          <w:b/>
          <w:i/>
        </w:rPr>
        <w:t>в 6 разрезах – всего; скорая медицинская помощь; амбулаторная медицинская помощь; стационарная медицинская помощь; дневные стационары и</w:t>
      </w:r>
      <w:r>
        <w:rPr>
          <w:i/>
        </w:rPr>
        <w:t xml:space="preserve"> </w:t>
      </w:r>
      <w:r>
        <w:rPr>
          <w:b/>
          <w:i/>
        </w:rPr>
        <w:t>иные учреждения здравоохранения)</w:t>
      </w:r>
      <w:r>
        <w:rPr>
          <w:i/>
        </w:rPr>
        <w:t xml:space="preserve"> </w:t>
      </w:r>
      <w:r>
        <w:rPr/>
        <w:t>в соответствии с действующей бюджетной классификацией расходов Российской Федерации.</w:t>
      </w:r>
    </w:p>
    <w:p>
      <w:pPr>
        <w:pStyle w:val="1"/>
        <w:spacing w:lineRule="auto" w:line="240"/>
        <w:jc w:val="both"/>
        <w:rPr/>
      </w:pPr>
      <w:r>
        <w:rPr/>
        <w:t>Графы 3, 17, 25, 39, 53, 67 заполняются государственными и муниципальными медицинскими организациями субъектов Российской Федерации по расходам федерального бюджета на обеспечение отдельных категорий граждан необходимыми лекарственными средствами, высокотехнологичные виды медицинской помощи и иные приоритетные направления развития здравоохранения с расшифровкой всех затрат по условиям предоставления медицинской помощ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подтабличной строке с кодом (29)</w:t>
      </w:r>
      <w:r>
        <w:rPr>
          <w:b/>
        </w:rPr>
        <w:t xml:space="preserve"> </w:t>
      </w:r>
      <w:r>
        <w:rPr/>
        <w:t xml:space="preserve">представляются сведения о расходах консолидированных бюджетов субъектов Российской Федерации на здравоохранение, включая взносы на ОМС неработающих граждан, расходы бюджетов муниципальных образований и расходы бюджетов субъектов Российской Федерации. </w:t>
      </w:r>
      <w:r>
        <w:rPr>
          <w:u w:val="single"/>
        </w:rPr>
        <w:t>Средства федерального бюджета в данной строке не отражают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подтабличной строке с кодом (30)</w:t>
      </w:r>
      <w:r>
        <w:rPr>
          <w:b/>
        </w:rPr>
        <w:t xml:space="preserve"> </w:t>
      </w:r>
      <w:r>
        <w:rPr/>
        <w:t>представляются сведения о расходах консолидированных бюджетов субъектов Российской Федерации на финансирование обеспечения отдельных категорий граждан необходимыми лекарственными средств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подтабличной строке с кодом (31)</w:t>
      </w:r>
      <w:r>
        <w:rPr>
          <w:b/>
        </w:rPr>
        <w:t xml:space="preserve"> </w:t>
      </w:r>
      <w:r>
        <w:rPr/>
        <w:t>представляются сведения о расходах федерального бюджета Российской Федерации и консолидированных бюджетов субъектов Российской Федерации на дополнительное финансирование обеспечения отдельных категорий граждан необходимыми лекарственными средств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подтабличной строке с кодом (32)</w:t>
      </w:r>
      <w:r>
        <w:rPr>
          <w:b/>
        </w:rPr>
        <w:t xml:space="preserve"> </w:t>
      </w:r>
      <w:r>
        <w:rPr/>
        <w:t>«Согласовано»,</w:t>
      </w:r>
      <w:r>
        <w:rPr>
          <w:b/>
        </w:rPr>
        <w:t xml:space="preserve"> </w:t>
      </w:r>
      <w:r>
        <w:rPr/>
        <w:t xml:space="preserve">составленный сводный отчёт орган управления здравоохранения субъекта Российской Федерации согласовывает </w:t>
      </w:r>
      <w:r>
        <w:rPr>
          <w:u w:val="single"/>
        </w:rPr>
        <w:t xml:space="preserve">Раздел </w:t>
      </w:r>
      <w:r>
        <w:rPr>
          <w:u w:val="single"/>
          <w:lang w:val="en-US"/>
        </w:rPr>
        <w:t>I</w:t>
      </w:r>
      <w:r>
        <w:rPr>
          <w:u w:val="single"/>
        </w:rPr>
        <w:t xml:space="preserve"> (1000), Раздел </w:t>
      </w:r>
      <w:r>
        <w:rPr>
          <w:u w:val="single"/>
          <w:lang w:val="en-US"/>
        </w:rPr>
        <w:t>II</w:t>
      </w:r>
      <w:r>
        <w:rPr>
          <w:u w:val="single"/>
        </w:rPr>
        <w:t xml:space="preserve"> (2000) </w:t>
      </w:r>
      <w:r>
        <w:rPr/>
        <w:t xml:space="preserve">(гр.10-19) </w:t>
      </w:r>
      <w:r>
        <w:rPr>
          <w:u w:val="single"/>
        </w:rPr>
        <w:t xml:space="preserve">и Раздел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(7000)</w:t>
      </w:r>
      <w:r>
        <w:rPr/>
        <w:t xml:space="preserve"> с территориальным фондом ОМС (подпись исполнительного директора территориального фонда ОМС).</w:t>
      </w:r>
    </w:p>
    <w:p>
      <w:pPr>
        <w:pStyle w:val="Normal"/>
        <w:ind w:firstLine="709"/>
        <w:jc w:val="both"/>
        <w:rPr/>
      </w:pPr>
      <w:r>
        <w:rPr/>
        <w:t>На титульном листе указывается юридический адрес и полное название отчитывающейся организации. На последнем листе указывается фамилия, имя, отчество (полностью) и электронный адрес исполнителя, обязательно должна быть подпись руководителя с расшифровкой Ф.И.О. и печ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454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3:00Z</dcterms:created>
  <dc:creator>blizzard</dc:creator>
  <dc:description/>
  <cp:keywords/>
  <dc:language>en-US</dc:language>
  <cp:lastModifiedBy>blizzard</cp:lastModifiedBy>
  <dcterms:modified xsi:type="dcterms:W3CDTF">2010-01-16T06:23:00Z</dcterms:modified>
  <cp:revision>1</cp:revision>
  <dc:subject/>
  <dc:title>ФЕДЕРАЛЬНОЕ СТАТИСТИЧЕСКОЕ НАБЛЮДЕНИЕ</dc:title>
</cp:coreProperties>
</file>