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 ЗЛОКАЧЕСТВЕННЫМИ НОВООБРАЗОВА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ластные, краевые, республиканские или другие онкологические диспансеры, по указанию вышестоящих органов здравоохранения ведущие территориальный регистр (картотеку) больных злокачественными новообразованиями и получающие с этой целью извещения о вновь выявленных заболеваниях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013"/>
        <w:gridCol w:w="2070"/>
        <w:gridCol w:w="2070"/>
        <w:gridCol w:w="2070"/>
        <w:gridCol w:w="2070"/>
        <w:gridCol w:w="2039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992"/>
        <w:gridCol w:w="127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С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1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х слюнных желе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,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и неуточненных частей полости 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03-06, 09, 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т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с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-идного соединения, ану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чени и внутрипеченочных желчных прото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очного пузыря и внепе-ченочных желчных прото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желуд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ей носа, среднего уха, придаточных пазу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3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ных хрящ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0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единительной и других мягких ткан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46.1, 3, 7-9, 47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угие новообразования </w:t>
              <w:br/>
              <w:t>ко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44, 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й мол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ого чл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ого мозга, других и неуточненных отделов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1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атической и кроветворной тк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саркома и рутикуло-саркома, другие злокачест-венные новообразования лимфоидной тк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82-85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992"/>
        <w:gridCol w:w="127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гранулемат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ая миелома и иммунопролиферативные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8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лимфолей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лимфолейкозы (хро-нический, подострый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91.1-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миелолей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миелолейкозы (хро-нический, подострый, миелосаркома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91.1-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стрые лейкозы (моноцитарный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3.0;94.0,2,4,5;9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лейкозы (хроничес-кие, подострые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3.1-93.9; 94.1,3,7; 95.1,2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2100) Из общего числа зарегистрированных заболеваний (стр.01 и 02 гр.5) - у сельских жителей: мужчин 1 ____________, женщин 2 ____________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2:00Z</dcterms:created>
  <dc:creator>blizzard</dc:creator>
  <dc:description/>
  <cp:keywords/>
  <dc:language>en-US</dc:language>
  <cp:lastModifiedBy>blizzard</cp:lastModifiedBy>
  <dcterms:modified xsi:type="dcterms:W3CDTF">2009-04-19T14:43:00Z</dcterms:modified>
  <cp:revision>1</cp:revision>
  <dc:subject/>
  <dc:title>ФЕДЕРАЛЬНОЕ ГОСУДАРСТВЕННОЕ СТАТИСТИЧЕСКОЕ НАБЛЮДЕНИЕ</dc:title>
</cp:coreProperties>
</file>