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540"/>
        <w:jc w:val="right"/>
        <w:rPr/>
      </w:pPr>
      <w:r>
        <w:rPr/>
        <w:t>Приложение N 4</w:t>
      </w:r>
    </w:p>
    <w:p>
      <w:pPr>
        <w:pStyle w:val="ConsNormal"/>
        <w:widowControl/>
        <w:ind w:right="0" w:firstLine="540"/>
        <w:jc w:val="right"/>
        <w:rPr/>
      </w:pPr>
      <w:r>
        <w:rPr/>
        <w:t>УТВЕРЖДЕНО</w:t>
      </w:r>
    </w:p>
    <w:p>
      <w:pPr>
        <w:pStyle w:val="ConsNormal"/>
        <w:widowControl/>
        <w:ind w:right="0" w:firstLine="540"/>
        <w:jc w:val="right"/>
        <w:rPr/>
      </w:pPr>
      <w:r>
        <w:rPr/>
        <w:t>приказом Минздрава РФ</w:t>
      </w:r>
    </w:p>
    <w:p>
      <w:pPr>
        <w:pStyle w:val="ConsNormal"/>
        <w:widowControl/>
        <w:ind w:right="0" w:firstLine="540"/>
        <w:jc w:val="right"/>
        <w:rPr/>
      </w:pPr>
      <w:r>
        <w:rPr/>
        <w:t>от 13 февраля 2004 г. N 50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ОТРАСЛЕВОЕ СТАТИСТИЧЕСКОЕ НАБЛЮДЕНИЕ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ФОРМА ОПЕРАТИВНОЙ КВАРТАЛЬНОЙ ОТЧЕТНОСТИ ПО ОРГАНИЗАЦИИ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ВЫЯВЛЕНИЯ И ЛЕЧЕНИЯ БОЛЬНЫХ ТУБЕРКУЛЕЗОМ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Nonformat"/>
        <w:widowControl/>
        <w:ind w:righ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СВЕДЕНИЯ О ВПЕРВЫЕ ВЫЯВЛЕННЫХ БОЛЬНЫХ И РЕЦИДИВАХ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ЗАБОЛЕВАНИЙ ТУБЕРКУЛЕЗОМ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Nonformat"/>
        <w:widowControl/>
        <w:ind w:right="0" w:hanging="0"/>
        <w:jc w:val="both"/>
        <w:rPr/>
      </w:pPr>
      <w:r>
        <w:rPr/>
        <w:t>┌────────────────────┬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──┐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редставляют:       │    Сроки    │   │      Форма N 7-ТБ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представления│   └─────────────────────────┘</w:t>
      </w:r>
    </w:p>
    <w:p>
      <w:pPr>
        <w:pStyle w:val="ConsNonformat"/>
        <w:widowControl/>
        <w:ind w:right="0" w:hanging="0"/>
        <w:jc w:val="both"/>
        <w:rPr/>
      </w:pPr>
      <w:r>
        <w:rPr/>
        <w:t>└────────────────────┴─────────────┘</w:t>
      </w:r>
      <w:r>
        <w:rPr>
          <w:rFonts w:eastAsia="Courier New"/>
        </w:rPr>
        <w:t xml:space="preserve">            </w:t>
      </w:r>
      <w:r>
        <w:rPr/>
        <w:t>Утверждена</w:t>
      </w:r>
    </w:p>
    <w:p>
      <w:pPr>
        <w:pStyle w:val="ConsNonformat"/>
        <w:widowControl/>
        <w:ind w:right="0" w:hanging="0"/>
        <w:jc w:val="both"/>
        <w:rPr/>
      </w:pPr>
      <w:r>
        <w:rPr/>
        <w:t>┌────────────────────┬─────────────┐</w:t>
      </w:r>
      <w:r>
        <w:rPr>
          <w:rFonts w:eastAsia="Courier New"/>
        </w:rPr>
        <w:t xml:space="preserve">    </w:t>
      </w:r>
      <w:r>
        <w:rPr/>
        <w:t>приказом Минздрава России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пециализированные  │10 числа     │      от 13.02.2004 г. N 50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ротивотуберкулезные│следующего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учреждения          │за отчетным  │   ┌─────────────────────────┐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(диспансеры,        │периодом     │   │   Квартальная, годовая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тубкабинеты),       │             │   │       (подчеркнуть)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области, края,      │             │   └─────────────────────────┘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республики, округа, │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г. Москва и         │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г. Санкт-Петербург  │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└────────────────────┴─────────────┘</w:t>
      </w:r>
    </w:p>
    <w:p>
      <w:pPr>
        <w:pStyle w:val="ConsNonformat"/>
        <w:widowControl/>
        <w:ind w:right="0"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5"/>
      </w:tblGrid>
      <w:tr>
        <w:trPr>
          <w:trHeight w:val="240" w:hRule="atLeast"/>
        </w:trPr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орядок представления                                           </w:t>
            </w:r>
          </w:p>
        </w:tc>
      </w:tr>
      <w:tr>
        <w:trPr>
          <w:trHeight w:val="840" w:hRule="atLeast"/>
        </w:trPr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именование и адрес отчитывающейся                             </w:t>
              <w:br/>
              <w:t>организации ____________________________________________________</w:t>
              <w:br/>
              <w:t>Ведомственная подчиненность ____________________________________</w:t>
              <w:br/>
              <w:t xml:space="preserve">(вписать: система МЗ, Минобороны, Минюст и др.)                 </w:t>
              <w:br/>
              <w:t>Область (край, республика, округ) ____________ район ___________</w:t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/>
        <w:t>за ____________________ квартал 20____ года</w:t>
      </w:r>
    </w:p>
    <w:p>
      <w:pPr>
        <w:pStyle w:val="ConsNormal"/>
        <w:widowControl/>
        <w:ind w:right="0" w:hanging="0"/>
        <w:jc w:val="both"/>
        <w:rPr/>
      </w:pPr>
      <w:r>
        <w:rPr/>
        <w:t>(1000)</w:t>
      </w:r>
    </w:p>
    <w:tbl>
      <w:tblPr>
        <w:tblW w:w="112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1215"/>
        <w:gridCol w:w="1215"/>
        <w:gridCol w:w="810"/>
        <w:gridCol w:w="1215"/>
        <w:gridCol w:w="810"/>
        <w:gridCol w:w="1215"/>
        <w:gridCol w:w="945"/>
        <w:gridCol w:w="1215"/>
        <w:gridCol w:w="81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Наимено-</w:t>
              <w:br/>
              <w:t xml:space="preserve">вание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сего   </w:t>
              <w:br/>
              <w:t xml:space="preserve">(без    </w:t>
              <w:br/>
              <w:t>зарегис-</w:t>
              <w:br/>
              <w:t xml:space="preserve">триро-  </w:t>
              <w:br/>
              <w:t xml:space="preserve">ванных  </w:t>
              <w:br/>
              <w:t>посмерт-</w:t>
              <w:br/>
              <w:t xml:space="preserve">но)     </w:t>
            </w:r>
          </w:p>
        </w:tc>
        <w:tc>
          <w:tcPr>
            <w:tcW w:w="8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з них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Туберкулез легких      </w:t>
              <w:br/>
              <w:t xml:space="preserve">(микроскопия мокроты)   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Туберкулез ВДП,</w:t>
              <w:br/>
              <w:t>бронхов, плевры</w:t>
              <w:br/>
              <w:t>и внутригрудных</w:t>
              <w:br/>
              <w:t xml:space="preserve">лимфоузлов   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нелегочный  </w:t>
              <w:br/>
              <w:t xml:space="preserve">туберкулез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БТ(+) 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БТ(-),    </w:t>
              <w:br/>
              <w:t xml:space="preserve">отсутствие  </w:t>
              <w:br/>
              <w:t xml:space="preserve">данных   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первые </w:t>
              <w:br/>
              <w:t>выявлен-</w:t>
              <w:br/>
              <w:t xml:space="preserve">ные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Реци-</w:t>
              <w:br/>
              <w:t xml:space="preserve">дивы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первые </w:t>
              <w:br/>
              <w:t>выявлен-</w:t>
              <w:br/>
              <w:t xml:space="preserve">ные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Реци-</w:t>
              <w:br/>
              <w:t xml:space="preserve">дивы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первые </w:t>
              <w:br/>
              <w:t>выявлен-</w:t>
              <w:br/>
              <w:t xml:space="preserve">ные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еци- </w:t>
              <w:br/>
              <w:t xml:space="preserve">дивы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первые </w:t>
              <w:br/>
              <w:t>выявлен-</w:t>
              <w:br/>
              <w:t xml:space="preserve">ные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Реци-</w:t>
              <w:br/>
              <w:t xml:space="preserve">дивы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6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8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1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сего   </w:t>
              <w:br/>
              <w:t xml:space="preserve">&lt;*&gt;,    </w:t>
              <w:br/>
              <w:t xml:space="preserve">из них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 дес-  </w:t>
              <w:br/>
              <w:t xml:space="preserve">трукци- </w:t>
              <w:br/>
              <w:t xml:space="preserve">ей лег. </w:t>
              <w:br/>
              <w:t xml:space="preserve">ткани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X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X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X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X  </w:t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(1001) Кроме того, зарегистрировано посмертно: ______ 1.</w:t>
      </w:r>
    </w:p>
    <w:p>
      <w:pPr>
        <w:pStyle w:val="ConsNormal"/>
        <w:widowControl/>
        <w:ind w:right="0" w:firstLine="540"/>
        <w:jc w:val="both"/>
        <w:rPr/>
      </w:pPr>
      <w:r>
        <w:rPr/>
        <w:t>(1002) Микроскопия не сделана из числа: впервые выявленных больных (из гр. 6, стр. 1) ______ 1, рецидивов (из гр.7, стр. 1) _____ 2.</w:t>
      </w:r>
    </w:p>
    <w:p>
      <w:pPr>
        <w:pStyle w:val="ConsNormal"/>
        <w:widowControl/>
        <w:ind w:right="0" w:firstLine="540"/>
        <w:jc w:val="both"/>
        <w:rPr/>
      </w:pPr>
      <w:r>
        <w:rPr/>
        <w:t>(1003) Из числа  лиц  с  положительной  микроскопией  мокроты выявлено в ОЛС (из гр. 4, 5 стр. 1) ______ 1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/>
        <w:t>Порядок представления отчета по кварталам</w:t>
      </w:r>
    </w:p>
    <w:p>
      <w:pPr>
        <w:pStyle w:val="ConsNonformat"/>
        <w:widowControl/>
        <w:ind w:right="0" w:hanging="0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755"/>
        <w:gridCol w:w="1890"/>
        <w:gridCol w:w="2025"/>
        <w:gridCol w:w="1890"/>
        <w:gridCol w:w="1890"/>
      </w:tblGrid>
      <w:tr>
        <w:trPr>
          <w:trHeight w:val="60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За I квартал</w:t>
              <w:br/>
              <w:t xml:space="preserve">(январь,  </w:t>
              <w:br/>
              <w:t xml:space="preserve">февраль,  </w:t>
              <w:br/>
              <w:t xml:space="preserve">март)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За II квартал</w:t>
              <w:br/>
              <w:t>(апрель, май,</w:t>
              <w:br/>
              <w:t xml:space="preserve">июнь)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За III квартал</w:t>
              <w:br/>
              <w:t>(июль, август,</w:t>
              <w:br/>
              <w:t xml:space="preserve">сентябрь)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За IV квартал</w:t>
              <w:br/>
              <w:t xml:space="preserve">(октябрь,  </w:t>
              <w:br/>
              <w:t xml:space="preserve">ноябрь,   </w:t>
              <w:br/>
              <w:t xml:space="preserve">декабрь)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За год    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уда    </w:t>
              <w:br/>
              <w:t>подается</w:t>
              <w:br/>
              <w:br/>
              <w:t xml:space="preserve">форма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           </w:t>
              <w:br/>
              <w:t>региональные</w:t>
              <w:br/>
              <w:br/>
              <w:t xml:space="preserve">учреждения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            </w:t>
              <w:br/>
              <w:t xml:space="preserve">региональные </w:t>
              <w:br/>
              <w:br/>
              <w:t xml:space="preserve">учрежд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             </w:t>
              <w:br/>
              <w:t xml:space="preserve">региональные  </w:t>
              <w:br/>
              <w:br/>
              <w:t xml:space="preserve">учреждения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            </w:t>
              <w:br/>
              <w:t xml:space="preserve">региональные </w:t>
              <w:br/>
              <w:br/>
              <w:t xml:space="preserve">учреждения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            </w:t>
              <w:br/>
              <w:t xml:space="preserve">региональные </w:t>
              <w:br/>
              <w:t>и федеральные</w:t>
              <w:br/>
              <w:t xml:space="preserve">учреждения   </w:t>
            </w:r>
          </w:p>
        </w:tc>
      </w:tr>
      <w:tr>
        <w:trPr>
          <w:trHeight w:val="48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рок    </w:t>
              <w:br/>
              <w:t xml:space="preserve">сдачи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о 10.07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о 10.1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о 10.01 сле- </w:t>
              <w:br/>
              <w:t>дующего за от-</w:t>
              <w:br/>
              <w:t xml:space="preserve">четным года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о 10.01     </w:t>
              <w:br/>
              <w:t>следующего за</w:t>
              <w:br/>
              <w:t>отчетным год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о 10.01     </w:t>
              <w:br/>
              <w:t>следующего за</w:t>
              <w:br/>
              <w:t>отчетным года</w:t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  <w:t>(2000)</w:t>
      </w:r>
    </w:p>
    <w:tbl>
      <w:tblPr>
        <w:tblW w:w="112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1215"/>
        <w:gridCol w:w="1215"/>
        <w:gridCol w:w="810"/>
        <w:gridCol w:w="1215"/>
        <w:gridCol w:w="810"/>
        <w:gridCol w:w="1215"/>
        <w:gridCol w:w="945"/>
        <w:gridCol w:w="1215"/>
        <w:gridCol w:w="81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Наимено-</w:t>
              <w:br/>
              <w:t xml:space="preserve">вание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сего   </w:t>
              <w:br/>
              <w:t xml:space="preserve">(без    </w:t>
              <w:br/>
              <w:t>зарегис-</w:t>
              <w:br/>
              <w:t xml:space="preserve">триро-  </w:t>
              <w:br/>
              <w:t xml:space="preserve">ванных  </w:t>
              <w:br/>
              <w:t>посмерт-</w:t>
              <w:br/>
              <w:t xml:space="preserve">но)     </w:t>
            </w:r>
          </w:p>
        </w:tc>
        <w:tc>
          <w:tcPr>
            <w:tcW w:w="8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з них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Туберкулез легких      </w:t>
              <w:br/>
              <w:t xml:space="preserve">(микроскопия мокроты)   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Туберкулез ВДП,</w:t>
              <w:br/>
              <w:t>бронхов, плевры</w:t>
              <w:br/>
              <w:t>и внутригрудных</w:t>
              <w:br/>
              <w:t xml:space="preserve">лимфоузлов   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нелегочный  </w:t>
              <w:br/>
              <w:t xml:space="preserve">туберкулез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БТ(+) 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БТ(-),    </w:t>
              <w:br/>
              <w:t xml:space="preserve">отсутствие  </w:t>
              <w:br/>
              <w:t xml:space="preserve">данных   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первые </w:t>
              <w:br/>
              <w:t>выявлен-</w:t>
              <w:br/>
              <w:t xml:space="preserve">ные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Реци-</w:t>
              <w:br/>
              <w:t xml:space="preserve">дивы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первые </w:t>
              <w:br/>
              <w:t>выявлен-</w:t>
              <w:br/>
              <w:t xml:space="preserve">ные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Реци-</w:t>
              <w:br/>
              <w:t xml:space="preserve">дивы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первые </w:t>
              <w:br/>
              <w:t>выявлен-</w:t>
              <w:br/>
              <w:t xml:space="preserve">ные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еци- </w:t>
              <w:br/>
              <w:t xml:space="preserve">дивы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первые </w:t>
              <w:br/>
              <w:t>выявлен-</w:t>
              <w:br/>
              <w:t xml:space="preserve">ные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Реци-</w:t>
              <w:br/>
              <w:t xml:space="preserve">дивы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6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8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1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сего   </w:t>
              <w:br/>
              <w:t xml:space="preserve">&lt;*&gt;,    </w:t>
              <w:br/>
              <w:t xml:space="preserve">из них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осев   </w:t>
              <w:br/>
              <w:t xml:space="preserve">(+)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X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X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X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X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осев   </w:t>
              <w:br/>
              <w:t xml:space="preserve">(-)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X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X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X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X  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(2001) Обследовано на лекарственную чувствительность:  впервые выявленных больных (из гр. 4, 6, стр. 2) ______ 1, рецидивов (из гр. 5, 7, стр. 2) _______ 2, из них выявлена устойчивость к любому препарату: у  впервые выявленных больных _________ 3, у рецидивов ______ 4, в т.ч. МЛУ: у впервые выявленных больных _______ 5, у рецидивов ________ 6.</w:t>
      </w:r>
    </w:p>
    <w:p>
      <w:pPr>
        <w:pStyle w:val="ConsNormal"/>
        <w:widowControl/>
        <w:ind w:right="0" w:firstLine="540"/>
        <w:jc w:val="both"/>
        <w:rPr/>
      </w:pPr>
      <w:r>
        <w:rPr/>
        <w:t>(2002) Посев мокроты не сделан: у впервые выявленных больных (из гр. 4, стр. 1) _______ 1, у рецидивов (из гр. 5, стр. 1) _____ 2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/>
        <w:t>Порядок представления отчета по кварталам</w:t>
      </w:r>
    </w:p>
    <w:p>
      <w:pPr>
        <w:pStyle w:val="ConsNonformat"/>
        <w:widowControl/>
        <w:ind w:right="0" w:hanging="0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755"/>
        <w:gridCol w:w="1890"/>
        <w:gridCol w:w="2025"/>
        <w:gridCol w:w="1890"/>
        <w:gridCol w:w="1890"/>
      </w:tblGrid>
      <w:tr>
        <w:trPr>
          <w:trHeight w:val="60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За I квартал</w:t>
              <w:br/>
              <w:t xml:space="preserve">(январь,  </w:t>
              <w:br/>
              <w:t xml:space="preserve">февраль,  </w:t>
              <w:br/>
              <w:t xml:space="preserve">март)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За II квартал</w:t>
              <w:br/>
              <w:t>(апрель, май,</w:t>
              <w:br/>
              <w:t xml:space="preserve">июнь)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За III квартал</w:t>
              <w:br/>
              <w:t>(июль, август,</w:t>
              <w:br/>
              <w:t xml:space="preserve">сентябрь)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За IV квартал</w:t>
              <w:br/>
              <w:t xml:space="preserve">(октябрь,  </w:t>
              <w:br/>
              <w:t xml:space="preserve">ноябрь,   </w:t>
              <w:br/>
              <w:t xml:space="preserve">декабрь)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За год    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уда    </w:t>
              <w:br/>
              <w:t>подается</w:t>
              <w:br/>
              <w:t xml:space="preserve">форма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           </w:t>
              <w:br/>
              <w:t>региональные</w:t>
              <w:br/>
              <w:t xml:space="preserve">учреждения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            </w:t>
              <w:br/>
              <w:t xml:space="preserve">региональные </w:t>
              <w:br/>
              <w:t xml:space="preserve">учрежд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             </w:t>
              <w:br/>
              <w:t xml:space="preserve">региональные  </w:t>
              <w:br/>
              <w:t xml:space="preserve">учреждения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            </w:t>
              <w:br/>
              <w:t xml:space="preserve">региональные </w:t>
              <w:br/>
              <w:t xml:space="preserve">учреждения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            </w:t>
              <w:br/>
              <w:t xml:space="preserve">региональные </w:t>
              <w:br/>
              <w:t>и федеральные</w:t>
              <w:br/>
              <w:t xml:space="preserve">учреждения   </w:t>
            </w:r>
          </w:p>
        </w:tc>
      </w:tr>
      <w:tr>
        <w:trPr>
          <w:trHeight w:val="48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рок    </w:t>
              <w:br/>
              <w:t xml:space="preserve">сдачи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о 10.04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о 10.07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о 10.1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о 10.04     </w:t>
              <w:br/>
              <w:t>следующего за</w:t>
              <w:br/>
              <w:t>отчетным год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о 10.04     </w:t>
              <w:br/>
              <w:t>следующего за</w:t>
              <w:br/>
              <w:t>отчетным года</w:t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--------------------------------</w:t>
      </w:r>
    </w:p>
    <w:p>
      <w:pPr>
        <w:pStyle w:val="ConsNormal"/>
        <w:widowControl/>
        <w:ind w:right="0" w:firstLine="540"/>
        <w:jc w:val="both"/>
        <w:rPr/>
      </w:pPr>
      <w:r>
        <w:rPr/>
        <w:t>&lt;*&gt; Строки "Всего" в таблицах (1000) и (2000) - равн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Normal"/>
        <w:widowControl/>
        <w:ind w:right="0" w:firstLine="540"/>
        <w:jc w:val="right"/>
        <w:rPr/>
      </w:pPr>
      <w:r>
        <w:rPr/>
        <w:t>Приложение N 10</w:t>
      </w:r>
    </w:p>
    <w:p>
      <w:pPr>
        <w:pStyle w:val="ConsNormal"/>
        <w:widowControl/>
        <w:ind w:right="0" w:firstLine="540"/>
        <w:jc w:val="right"/>
        <w:rPr/>
      </w:pPr>
      <w:r>
        <w:rPr/>
        <w:t>УТВЕРЖДЕНО</w:t>
      </w:r>
    </w:p>
    <w:p>
      <w:pPr>
        <w:pStyle w:val="ConsNormal"/>
        <w:widowControl/>
        <w:ind w:right="0" w:firstLine="540"/>
        <w:jc w:val="right"/>
        <w:rPr/>
      </w:pPr>
      <w:r>
        <w:rPr/>
        <w:t>приказом Минздрава России</w:t>
      </w:r>
    </w:p>
    <w:p>
      <w:pPr>
        <w:pStyle w:val="ConsNormal"/>
        <w:widowControl/>
        <w:ind w:right="0" w:firstLine="540"/>
        <w:jc w:val="right"/>
        <w:rPr/>
      </w:pPr>
      <w:r>
        <w:rPr/>
        <w:t>от 13 февраля 2004 г. N 50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ИНСТРУКЦИЯ</w:t>
      </w:r>
    </w:p>
    <w:p>
      <w:pPr>
        <w:pStyle w:val="ConsTitle"/>
        <w:widowControl/>
        <w:ind w:right="0" w:hanging="0"/>
        <w:jc w:val="center"/>
        <w:rPr/>
      </w:pPr>
      <w:r>
        <w:rPr/>
        <w:t>ПО ЗАПОЛНЕНИЮ ОТЧЕТНОЙ ФОРМЫ N 7-ТБ</w:t>
      </w:r>
    </w:p>
    <w:p>
      <w:pPr>
        <w:pStyle w:val="ConsTitle"/>
        <w:widowControl/>
        <w:ind w:right="0" w:hanging="0"/>
        <w:jc w:val="center"/>
        <w:rPr/>
      </w:pPr>
      <w:r>
        <w:rPr/>
        <w:t>"СВЕДЕНИЯ О ВПЕРВЫЕ ВЫЯВЛЕННЫХ БОЛЬНЫХ И РЕЦИДИВАХ</w:t>
      </w:r>
    </w:p>
    <w:p>
      <w:pPr>
        <w:pStyle w:val="ConsTitle"/>
        <w:widowControl/>
        <w:ind w:right="0" w:hanging="0"/>
        <w:jc w:val="center"/>
        <w:rPr/>
      </w:pPr>
      <w:r>
        <w:rPr/>
        <w:t>ЗАБОЛЕВАНИЙ ТУБЕРКУЛЕЗОМ"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Отчетная форма N 7-ТБ "Сведения о впервые выявленных больных и рецидивах заболеваний туберкулезом" (форма N 7-ТБ) относится к квартальной и годовой отчетности.</w:t>
      </w:r>
    </w:p>
    <w:p>
      <w:pPr>
        <w:pStyle w:val="ConsNormal"/>
        <w:widowControl/>
        <w:ind w:right="0" w:firstLine="540"/>
        <w:jc w:val="both"/>
        <w:rPr/>
      </w:pPr>
      <w:r>
        <w:rPr/>
        <w:t>Форма N 7-ТБ составляется районным фтизиатром, сводный отчет по территории составляется организационно-методическим отделом областного (краевого, республиканского, окружного) противотуберкулезного диспансера на основании сведений "Журнала регистрации больных туберкулезом" - учетная форма N 03-ТБ/у.</w:t>
      </w:r>
    </w:p>
    <w:p>
      <w:pPr>
        <w:pStyle w:val="ConsNormal"/>
        <w:widowControl/>
        <w:ind w:right="0" w:firstLine="540"/>
        <w:jc w:val="both"/>
        <w:rPr/>
      </w:pPr>
      <w:r>
        <w:rPr/>
        <w:t>В форму N 7-ТБ включаются впервые выявленные больные и рецидивы туберкулеза, зарегистрированные в районе, области (крае, республике, округе) в течение отчетного периода (квартала, года).</w:t>
      </w:r>
    </w:p>
    <w:p>
      <w:pPr>
        <w:pStyle w:val="ConsNormal"/>
        <w:widowControl/>
        <w:ind w:right="0" w:firstLine="540"/>
        <w:jc w:val="both"/>
        <w:rPr/>
      </w:pPr>
      <w:r>
        <w:rPr/>
        <w:t>Титульный лист формы заполняется в соответствии с порядком представления, предусмотренного отчетом: вписывается наименование и адрес отчитывающейся организации, указывается ведомственная подчиненность, год и квартал, за который представляется форма N 7-ТБ.</w:t>
      </w:r>
    </w:p>
    <w:p>
      <w:pPr>
        <w:pStyle w:val="ConsNormal"/>
        <w:widowControl/>
        <w:ind w:right="0" w:firstLine="540"/>
        <w:jc w:val="both"/>
        <w:rPr/>
      </w:pPr>
      <w:r>
        <w:rPr/>
        <w:t>Отчет состоит из двух таблиц:</w:t>
      </w:r>
    </w:p>
    <w:p>
      <w:pPr>
        <w:pStyle w:val="ConsNormal"/>
        <w:widowControl/>
        <w:ind w:right="0" w:firstLine="540"/>
        <w:jc w:val="both"/>
        <w:rPr/>
      </w:pPr>
      <w:r>
        <w:rPr/>
        <w:t>1000, в которую включаются сведения по результатам микроскопии мокроты;</w:t>
      </w:r>
    </w:p>
    <w:p>
      <w:pPr>
        <w:pStyle w:val="ConsNormal"/>
        <w:widowControl/>
        <w:ind w:right="0" w:firstLine="540"/>
        <w:jc w:val="both"/>
        <w:rPr/>
      </w:pPr>
      <w:r>
        <w:rPr/>
        <w:t>2000, в которую включаются сведения по результатам посева мокроты.</w:t>
      </w:r>
    </w:p>
    <w:p>
      <w:pPr>
        <w:pStyle w:val="ConsNormal"/>
        <w:widowControl/>
        <w:ind w:right="0" w:firstLine="540"/>
        <w:jc w:val="both"/>
        <w:rPr/>
      </w:pPr>
      <w:r>
        <w:rPr/>
        <w:t>В связи с тем, что в отчет включаются сведения о больных по результатам исследования мокроты двумя методами, при этом результаты микроскопии мокроты бывают готовы в течение 1-2 дней, а результаты посева мокроты - через 2-3 месяца, отчет представляется отдельно по каждой таблице. При этом сведенья о больных по результатам микроскопии мокроты представляются до 10 числа месяца, следующего за отчетным кварталом (таблица 1000), сведения о больных по результатам посева мокроты представляются позже на квартал, т.е. до 10 числа месяца через квартал после отчетного периода (таблица 2000).</w:t>
      </w:r>
    </w:p>
    <w:p>
      <w:pPr>
        <w:pStyle w:val="ConsNormal"/>
        <w:widowControl/>
        <w:ind w:right="0" w:firstLine="540"/>
        <w:jc w:val="both"/>
        <w:rPr/>
      </w:pPr>
      <w:r>
        <w:rPr/>
        <w:t>При представлении сведений по результатам микроскопии мокроты - таблица 1000, одновременно заполняется первая строка таблицы 2000, при этом первые строки обеих таблиц всегда равны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/>
        <w:t>Сроки составления отчета N 7-ТБ</w:t>
      </w:r>
    </w:p>
    <w:p>
      <w:pPr>
        <w:pStyle w:val="ConsNormal"/>
        <w:widowControl/>
        <w:ind w:right="0" w:firstLine="540"/>
        <w:jc w:val="center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375"/>
        <w:gridCol w:w="2700"/>
      </w:tblGrid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тчетный период  </w:t>
              <w:br/>
              <w:t xml:space="preserve">(когорта)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роки составления    </w:t>
              <w:br/>
              <w:t xml:space="preserve">отчета по микроскопии  </w:t>
              <w:br/>
              <w:t xml:space="preserve">мокроты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роки составления  </w:t>
              <w:br/>
              <w:t xml:space="preserve">отчета по посеву   </w:t>
              <w:br/>
              <w:t xml:space="preserve">мокроты       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квартал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чало 2 квартала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чало 3 квартала  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квартал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чало 3 квартала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чало 4 квартала  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Таблица (1000). В строку 1, графу 3 "Всего" включаются сведения о впервые выявленных больных и рецидивах туберкулеза, по результатам микроскопии мокроты. Из них в строку 2 выделяются сведения о больных с деструкцией легочной ткани.</w:t>
      </w:r>
    </w:p>
    <w:p>
      <w:pPr>
        <w:pStyle w:val="ConsNormal"/>
        <w:widowControl/>
        <w:ind w:right="0" w:firstLine="540"/>
        <w:jc w:val="both"/>
        <w:rPr/>
      </w:pPr>
      <w:r>
        <w:rPr/>
        <w:t>В графах 4 и 5 показываются сведения о впервые выявленных больных и рецидивах туберкулеза легких с положительной микроскопией мокроты.</w:t>
      </w:r>
    </w:p>
    <w:p>
      <w:pPr>
        <w:pStyle w:val="ConsNormal"/>
        <w:widowControl/>
        <w:ind w:right="0" w:firstLine="540"/>
        <w:jc w:val="both"/>
        <w:rPr/>
      </w:pPr>
      <w:r>
        <w:rPr/>
        <w:t>В графах 6 и 7 показываются сведения о впервые выявленных больных и рецидивах туберкулеза легких с отрицательной микроскопией мокроты.</w:t>
      </w:r>
    </w:p>
    <w:p>
      <w:pPr>
        <w:pStyle w:val="ConsNormal"/>
        <w:widowControl/>
        <w:ind w:right="0" w:firstLine="540"/>
        <w:jc w:val="both"/>
        <w:rPr/>
      </w:pPr>
      <w:r>
        <w:rPr/>
        <w:t>В графах 8 и 9 показываются сведения о впервые выявленных больных и рецидивах туберкулеза верхних дыхательных путей, бронхов, плевры и внутригрудных лимфатических узлов.</w:t>
      </w:r>
    </w:p>
    <w:p>
      <w:pPr>
        <w:pStyle w:val="ConsNormal"/>
        <w:widowControl/>
        <w:ind w:right="0" w:firstLine="540"/>
        <w:jc w:val="both"/>
        <w:rPr/>
      </w:pPr>
      <w:r>
        <w:rPr/>
        <w:t>В графах 10 и 11 показываются сведения о впервые выявленных больных и рецидивах внелегочного туберкулеза.</w:t>
      </w:r>
    </w:p>
    <w:p>
      <w:pPr>
        <w:pStyle w:val="ConsNormal"/>
        <w:widowControl/>
        <w:ind w:right="0" w:firstLine="540"/>
        <w:jc w:val="both"/>
        <w:rPr/>
      </w:pPr>
      <w:r>
        <w:rPr/>
        <w:t>Отчет по данным этой таблицы представляется до 10 числа месяца, следующего за отчетным кварталом.</w:t>
      </w:r>
    </w:p>
    <w:p>
      <w:pPr>
        <w:pStyle w:val="ConsNormal"/>
        <w:widowControl/>
        <w:ind w:right="0" w:firstLine="540"/>
        <w:jc w:val="both"/>
        <w:rPr/>
      </w:pPr>
      <w:r>
        <w:rPr/>
        <w:t>В подтабличной строке 1001 кроме того показывается число больных, выявленных посмертно.</w:t>
      </w:r>
    </w:p>
    <w:p>
      <w:pPr>
        <w:pStyle w:val="ConsNormal"/>
        <w:widowControl/>
        <w:ind w:right="0" w:firstLine="540"/>
        <w:jc w:val="both"/>
        <w:rPr/>
      </w:pPr>
      <w:r>
        <w:rPr/>
        <w:t>В строке 1002 показывается число больных, которым не сделана микроскопия мокроты: в пункте 1 - из числа впервые выявленных больных (из строки 1, графы 6), в пункте 2 - из числа рецидивов (из строки 1, графы 7).</w:t>
      </w:r>
    </w:p>
    <w:p>
      <w:pPr>
        <w:pStyle w:val="ConsNormal"/>
        <w:widowControl/>
        <w:ind w:right="0" w:firstLine="540"/>
        <w:jc w:val="both"/>
        <w:rPr/>
      </w:pPr>
      <w:r>
        <w:rPr/>
        <w:t>В строке 1003 показывается число больных с положительной микроскопией мокроты, выявленных в ОЛС (из строки 1, граф 4, 5)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Таблица (2000). В строку 1, графу 3 "Всего" включаются сведения о впервые выявленных больных и рецидивах туберкулеза, по результатам микроскопии мокроты.</w:t>
      </w:r>
    </w:p>
    <w:p>
      <w:pPr>
        <w:pStyle w:val="ConsNormal"/>
        <w:widowControl/>
        <w:ind w:right="0" w:firstLine="540"/>
        <w:jc w:val="both"/>
        <w:rPr/>
      </w:pPr>
      <w:r>
        <w:rPr/>
        <w:t>Примечание.</w:t>
      </w:r>
    </w:p>
    <w:p>
      <w:pPr>
        <w:pStyle w:val="ConsNormal"/>
        <w:widowControl/>
        <w:ind w:right="0" w:firstLine="540"/>
        <w:jc w:val="both"/>
        <w:rPr/>
      </w:pPr>
      <w:r>
        <w:rPr/>
        <w:t>Сведения строки 1 таблицы 2000 по всем графам равны строке 1 таблицы 1000.</w:t>
      </w:r>
    </w:p>
    <w:p>
      <w:pPr>
        <w:pStyle w:val="ConsNormal"/>
        <w:widowControl/>
        <w:ind w:right="0" w:firstLine="540"/>
        <w:jc w:val="both"/>
        <w:rPr/>
      </w:pPr>
      <w:r>
        <w:rPr/>
        <w:t>В строки 2 и 3 выделяются сведения о впервые выявленных больных и рецидивах туберкулеза, по результатам посева мокроты: во 2 строку - с положительными результатами посевов, в 3 строку - с отрицательными результатами посева мокроты.</w:t>
      </w:r>
    </w:p>
    <w:p>
      <w:pPr>
        <w:pStyle w:val="ConsNormal"/>
        <w:widowControl/>
        <w:ind w:right="0" w:firstLine="540"/>
        <w:jc w:val="both"/>
        <w:rPr/>
      </w:pPr>
      <w:r>
        <w:rPr/>
        <w:t>В подтабличной строке 2001 показываются сведения о больных, обследованных на лекарственную чувствительность: в пункте 1 - из числа впервые выявленных больных (из строки 2, графы 4), в пункте 2 - из числа рецидивов (из строки 2, графы 5). Из них показывается число больных с устойчивостью к любому препарату: в пункт 3 - из числа впервые выявленных больных, в пункт 4 - из числа рецидивов. В том числе выделяются больные с МЛУ (множественной лекарственной устойчивостью): у впервые выявленных больных - пункт 5, у рецидивов - пункт 6.    .</w:t>
      </w:r>
    </w:p>
    <w:p>
      <w:pPr>
        <w:pStyle w:val="ConsNormal"/>
        <w:widowControl/>
        <w:ind w:right="0" w:firstLine="540"/>
        <w:jc w:val="both"/>
        <w:rPr/>
      </w:pPr>
      <w:r>
        <w:rPr/>
        <w:t>В строке 2002 показывается число больных, которым не сделан посев мокроты: у впервые выявленных больных - из строки 1, графы 4, у рецидивов - из строки 1, графы 5.</w:t>
      </w:r>
    </w:p>
    <w:p>
      <w:pPr>
        <w:pStyle w:val="ConsNormal"/>
        <w:widowControl/>
        <w:ind w:right="0" w:firstLine="540"/>
        <w:jc w:val="both"/>
        <w:rPr/>
      </w:pPr>
      <w:r>
        <w:rPr/>
        <w:t>Пример. В графе 4 по строке 1 зарегистрировано 10 больных, из них в строке 2 (посев+) показано 5 человек, в строке 3 (посев-) показано 3 человека. Всего показано только 8 больных из 10, таким образом, 2 больным посев мокроты не был сделан. Эти больные должны быть показаны в подтабличной строке 2002, пункт 1.</w:t>
      </w:r>
    </w:p>
    <w:p>
      <w:pPr>
        <w:pStyle w:val="ConsNormal"/>
        <w:widowControl/>
        <w:ind w:right="0" w:firstLine="540"/>
        <w:jc w:val="both"/>
        <w:rPr/>
      </w:pPr>
      <w:r>
        <w:rPr/>
        <w:t>Отчет по данным этой таблицы представляется позже на квартал, т.е. до 10 числа месяца через квартал после отчетного периода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992" w:gutter="0" w:header="0" w:top="425" w:footer="0" w:bottom="17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1:38:00Z</dcterms:created>
  <dc:creator>blizzard</dc:creator>
  <dc:description/>
  <cp:keywords/>
  <dc:language>en-US</dc:language>
  <cp:lastModifiedBy>blizzard</cp:lastModifiedBy>
  <dcterms:modified xsi:type="dcterms:W3CDTF">2010-01-19T21:41:00Z</dcterms:modified>
  <cp:revision>1</cp:revision>
  <dc:subject/>
  <dc:title>Приложение N 4</dc:title>
</cp:coreProperties>
</file>