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5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здрава РФ</w:t>
      </w:r>
    </w:p>
    <w:p>
      <w:pPr>
        <w:pStyle w:val="ConsNormal"/>
        <w:widowControl/>
        <w:ind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от 13 февраля 2004 г. N 50</w:t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ТРАСЛЕВОЕ СТАТИСТИЧЕСКОЕ НАБЛЮДЕНИ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А ОПЕРАТИВНОЙ КВАРТАЛЬНОЙ ОТЧЕТНОСТИ ПО ОРГАНИЗАЦИ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ЫЯВЛЕНИЯ И ЛЕЧЕНИЯ БОЛЬНЫХ ТУБЕРКУЛЕЗОМ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ВЕДЕНИЯ О РЕЗУЛЬТАТАХ КУРСОВ ХИМИОТЕРАПИИ БОЛЬНЫХ ТУБЕРКУЛЕЗО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ЛЕГКИХ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┬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дставляют:       │    Сроки    │   │      Форма N 8-ТБ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едставления│   └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┴─────────────┘</w:t>
      </w:r>
      <w:r>
        <w:rPr>
          <w:rFonts w:eastAsia="Courier New"/>
        </w:rPr>
        <w:t xml:space="preserve">            </w:t>
      </w:r>
      <w:r>
        <w:rPr/>
        <w:t>Утверждена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┬─────────────┐</w:t>
      </w:r>
      <w:r>
        <w:rPr>
          <w:rFonts w:eastAsia="Courier New"/>
        </w:rPr>
        <w:t xml:space="preserve">    </w:t>
      </w:r>
      <w:r>
        <w:rPr/>
        <w:t>приказом Минздрава России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ециализированные  │10 числа     │      от 13.02.2004 г. N 50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тивотуберкулезные│следующего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чреждения          │за отчетным  │   ┌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диспансеры,        │периодом     │   │   Квартальная, годова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убкабинеты),       │через год    │   │       (подчеркнуть)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ласти, края,      │             │   └───────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и, округа,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. Москва и       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. Санкт-Петербург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┴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рядок представления                                           </w:t>
            </w:r>
          </w:p>
        </w:tc>
      </w:tr>
      <w:tr>
        <w:trPr>
          <w:trHeight w:val="840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и адрес отчитывающейся                             </w:t>
              <w:br/>
              <w:t>организации ____________________________________________________</w:t>
              <w:br/>
              <w:t>Ведомственная подчиненность ____________________________________</w:t>
              <w:br/>
              <w:t xml:space="preserve">(вписать: система МЗ, Минобороны, Минюст и др.)                 </w:t>
              <w:br/>
              <w:t>Область (край, республика, округ) ____________ район ___________</w:t>
            </w:r>
          </w:p>
        </w:tc>
      </w:tr>
    </w:tbl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за ____________________ квартал 20____ года</w:t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ОЦЕНКА РЕЗУЛЬТАТА КУРСОВ ХИМИОТЕРАПИИ ПО МИКРОСКОПИИ МОКРОТЫ</w:t>
      </w:r>
    </w:p>
    <w:p>
      <w:pPr>
        <w:pStyle w:val="ConsNormal"/>
        <w:widowControl/>
        <w:ind w:right="0" w:firstLine="540"/>
        <w:jc w:val="center"/>
        <w:rPr/>
      </w:pPr>
      <w:r>
        <w:rPr/>
        <w:t>(у больных, зарегистрированных в ______ квартале _____ года)</w:t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(1000)</w:t>
      </w:r>
    </w:p>
    <w:tbl>
      <w:tblPr>
        <w:tblW w:w="15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520"/>
        <w:gridCol w:w="405"/>
        <w:gridCol w:w="945"/>
        <w:gridCol w:w="1962"/>
        <w:gridCol w:w="945"/>
        <w:gridCol w:w="2103"/>
        <w:gridCol w:w="912"/>
        <w:gridCol w:w="909"/>
        <w:gridCol w:w="945"/>
        <w:gridCol w:w="540"/>
        <w:gridCol w:w="1080"/>
        <w:gridCol w:w="810"/>
      </w:tblGrid>
      <w:tr>
        <w:trPr>
          <w:trHeight w:val="720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зультат    </w:t>
              <w:br/>
              <w:t xml:space="preserve">микро- </w:t>
              <w:br/>
              <w:t xml:space="preserve">скопии </w:t>
              <w:br/>
              <w:t>мокроты</w:t>
              <w:br/>
              <w:t>при ре-</w:t>
              <w:br/>
              <w:t xml:space="preserve">гистрации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регистрировано</w:t>
              <w:br/>
              <w:t xml:space="preserve">больных  туберкулезом    </w:t>
              <w:br/>
              <w:t xml:space="preserve">легких за отчетный </w:t>
              <w:br/>
              <w:t xml:space="preserve">период  (без  зарегистрированных   </w:t>
              <w:br/>
              <w:t xml:space="preserve">посмертно)     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ффективный  </w:t>
              <w:br/>
              <w:t>курс  химиотерапии,</w:t>
              <w:br/>
              <w:t xml:space="preserve">подтвержденный:         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еэффективный</w:t>
              <w:br/>
              <w:t>курс химиотерапии,</w:t>
              <w:br/>
              <w:t xml:space="preserve">подтвержденный:        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мерло   </w:t>
              <w:br/>
              <w:t xml:space="preserve">больных  </w:t>
              <w:br/>
              <w:t xml:space="preserve">туберкулезом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еры-</w:t>
              <w:br/>
              <w:t xml:space="preserve">вание </w:t>
              <w:br/>
              <w:t xml:space="preserve">курса </w:t>
              <w:br/>
              <w:t>химио-</w:t>
              <w:br/>
              <w:t xml:space="preserve">тера- </w:t>
              <w:br/>
              <w:t xml:space="preserve">пии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-</w:t>
              <w:br/>
              <w:t>бы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иагноз</w:t>
              <w:br/>
              <w:t xml:space="preserve">тубер- </w:t>
              <w:br/>
              <w:t xml:space="preserve">кулеза </w:t>
              <w:br/>
              <w:t xml:space="preserve">снят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сего</w:t>
            </w:r>
          </w:p>
        </w:tc>
      </w:tr>
      <w:tr>
        <w:trPr>
          <w:trHeight w:val="745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икро-</w:t>
              <w:br/>
              <w:t xml:space="preserve">скопией  </w:t>
              <w:br/>
              <w:t xml:space="preserve">мокроты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инико-рентгено-логическими  </w:t>
              <w:br/>
              <w:t xml:space="preserve">методам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икро-</w:t>
              <w:br/>
              <w:t xml:space="preserve">скопией  </w:t>
              <w:br/>
              <w:t xml:space="preserve">мокроты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инико-рентгено-логическими  </w:t>
              <w:br/>
              <w:t xml:space="preserve">методами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  </w:t>
              <w:br/>
              <w:t>тубер-</w:t>
              <w:br/>
              <w:t>кулез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  </w:t>
              <w:br/>
              <w:t xml:space="preserve">других </w:t>
              <w:br/>
              <w:t xml:space="preserve">причин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  </w:t>
            </w:r>
          </w:p>
        </w:tc>
      </w:tr>
      <w:tr>
        <w:trPr>
          <w:trHeight w:val="240" w:hRule="atLeast"/>
        </w:trPr>
        <w:tc>
          <w:tcPr>
            <w:tcW w:w="15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выявленные                                 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+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-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цидивы                                      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+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-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ругие курсы повторного лечения                          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+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1001) Число больных бактериовыделителей по посеву мокроты, но имеющих отрицательную микроскопию мокроты, из числа: впервые выявленных больных (из гр. 4, стр. 1) ______ 1, рецидивов (из гр. 4, стр. 3) _______ 2, других курсов повторного лечения (из гр. 4, стр. 5) _____ 3.</w:t>
      </w:r>
    </w:p>
    <w:p>
      <w:pPr>
        <w:pStyle w:val="ConsNormal"/>
        <w:widowControl/>
        <w:ind w:right="0" w:firstLine="540"/>
        <w:jc w:val="both"/>
        <w:rPr/>
      </w:pPr>
      <w:r>
        <w:rPr/>
        <w:t>(1002) Из числа умерших больных туберкулезом легких умерло до начала курса химиотерапии: от туберкулеза (из гр. 8) _______ 1, от других причин (из гр. 9) ______ 2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ОЦЕНКА РЕЗУЛЬТАТА КУРСОВ ХИМИОТЕРАПИИ ПО ПОСЕВУ МОКРОТЫ</w:t>
      </w:r>
    </w:p>
    <w:p>
      <w:pPr>
        <w:pStyle w:val="ConsNormal"/>
        <w:widowControl/>
        <w:ind w:right="0" w:firstLine="540"/>
        <w:jc w:val="center"/>
        <w:rPr/>
      </w:pPr>
      <w:r>
        <w:rPr/>
        <w:t>(у больных, зарегистрированных в ______ квартале _____ года)</w:t>
      </w:r>
    </w:p>
    <w:p>
      <w:pPr>
        <w:pStyle w:val="ConsNormal"/>
        <w:widowControl/>
        <w:ind w:right="0" w:hanging="0"/>
        <w:rPr/>
      </w:pPr>
      <w:r>
        <w:rPr/>
        <w:t>(2000)</w:t>
      </w: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968"/>
        <w:gridCol w:w="570"/>
        <w:gridCol w:w="1149"/>
        <w:gridCol w:w="1377"/>
        <w:gridCol w:w="1032"/>
        <w:gridCol w:w="1416"/>
        <w:gridCol w:w="921"/>
        <w:gridCol w:w="960"/>
        <w:gridCol w:w="1488"/>
        <w:gridCol w:w="912"/>
        <w:gridCol w:w="1500"/>
        <w:gridCol w:w="810"/>
      </w:tblGrid>
      <w:tr>
        <w:trPr>
          <w:trHeight w:val="720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зультат    </w:t>
              <w:br/>
              <w:t xml:space="preserve">посева </w:t>
              <w:br/>
              <w:t>мокроты</w:t>
              <w:br/>
              <w:t>при ре-</w:t>
              <w:br/>
              <w:t xml:space="preserve">гистрации   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регистрировано</w:t>
              <w:br/>
              <w:t xml:space="preserve">больных  </w:t>
              <w:br/>
              <w:t xml:space="preserve">туберкулезом легких за отчетный </w:t>
              <w:br/>
              <w:t xml:space="preserve">период   </w:t>
              <w:br/>
              <w:t xml:space="preserve">(без зарегестриро-  </w:t>
              <w:br/>
              <w:t xml:space="preserve">ванных   </w:t>
              <w:br/>
              <w:t xml:space="preserve">посмертно)     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ффективный  </w:t>
              <w:br/>
              <w:t xml:space="preserve">курс         </w:t>
              <w:br/>
              <w:t>химиотерапии,</w:t>
              <w:br/>
              <w:t xml:space="preserve">подтвержденный:        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еэффективный</w:t>
              <w:br/>
              <w:t xml:space="preserve">курс         </w:t>
              <w:br/>
              <w:t>химиотерапии,</w:t>
              <w:br/>
              <w:t xml:space="preserve">подтвержденный:        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мерло   </w:t>
              <w:br/>
              <w:t xml:space="preserve">больных  </w:t>
              <w:br/>
              <w:t xml:space="preserve">туберкулезом   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рывание </w:t>
              <w:br/>
              <w:t xml:space="preserve">курса </w:t>
              <w:br/>
              <w:t xml:space="preserve">химиотерапии  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был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иагноз</w:t>
              <w:br/>
              <w:t xml:space="preserve">туберкулеза </w:t>
              <w:br/>
              <w:t xml:space="preserve">снят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сего</w:t>
            </w:r>
          </w:p>
        </w:tc>
      </w:tr>
      <w:tr>
        <w:trPr>
          <w:trHeight w:val="93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евом   </w:t>
              <w:br/>
              <w:t xml:space="preserve">мокроты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инико- </w:t>
              <w:br/>
              <w:t xml:space="preserve">рентгено- </w:t>
              <w:br/>
              <w:t xml:space="preserve">логическими  </w:t>
              <w:br/>
              <w:t xml:space="preserve">методами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евом   </w:t>
              <w:br/>
              <w:t xml:space="preserve">мокроты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инико- </w:t>
              <w:br/>
              <w:t xml:space="preserve">рентгено- </w:t>
              <w:br/>
              <w:t xml:space="preserve">логическими  </w:t>
              <w:br/>
              <w:t xml:space="preserve">методами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  </w:t>
              <w:br/>
              <w:t>тубер-</w:t>
              <w:br/>
              <w:t>кулез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  </w:t>
              <w:br/>
              <w:t xml:space="preserve">других </w:t>
              <w:br/>
              <w:t xml:space="preserve">причин 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  </w:t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выявленные                                 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+)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-)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цидивы                                      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+)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-)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ругие курсы повторного лечения                          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БТ(+)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2001) Из числа умерших больных туберкулезом легких умерло до начала курса химиотерапии: от туберкулеза (из гр. 8) _______ 1, от других причин (из гр. 9) ______ 2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ОЦЕНКА РЕЗУЛЬТАТА КУРСОВ ХИМИОТЕРАПИИ ПО ЗАКРЫТИЮ ПОЛОСТЕЙ РАСПАДА</w:t>
      </w:r>
    </w:p>
    <w:p>
      <w:pPr>
        <w:pStyle w:val="ConsNormal"/>
        <w:widowControl/>
        <w:ind w:right="0" w:firstLine="540"/>
        <w:jc w:val="center"/>
        <w:rPr/>
      </w:pPr>
      <w:r>
        <w:rPr/>
        <w:t>(у больных, зарегистрированных в_____ квартале _______ года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(3000)</w:t>
      </w:r>
    </w:p>
    <w:tbl>
      <w:tblPr>
        <w:tblW w:w="142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0"/>
        <w:gridCol w:w="2598"/>
        <w:gridCol w:w="1800"/>
        <w:gridCol w:w="1800"/>
        <w:gridCol w:w="1203"/>
        <w:gridCol w:w="789"/>
        <w:gridCol w:w="792"/>
        <w:gridCol w:w="945"/>
        <w:gridCol w:w="54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руппы   </w:t>
              <w:br/>
              <w:t xml:space="preserve">больных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зарегистрировано </w:t>
              <w:br/>
              <w:t xml:space="preserve">больных  туберкулезом    </w:t>
              <w:br/>
              <w:t xml:space="preserve">легких с CV(+)&lt;*&gt; за отчетный период   (без     </w:t>
              <w:br/>
              <w:t xml:space="preserve">зарегистрированных   посмертно)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ффективный курс химиотерапии,   </w:t>
              <w:br/>
              <w:t xml:space="preserve">подтвержденный  </w:t>
              <w:br/>
              <w:t>закрытием</w:t>
              <w:br/>
              <w:t xml:space="preserve">полостей </w:t>
              <w:br/>
              <w:t xml:space="preserve">распада  CV(-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эффективный  </w:t>
              <w:br/>
              <w:t xml:space="preserve">курс химиотерапии,  подтвержденный </w:t>
              <w:br/>
              <w:t>наличием</w:t>
              <w:br/>
              <w:t>полостей</w:t>
              <w:br/>
              <w:t xml:space="preserve">распада CV(+) 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т  </w:t>
              <w:br/>
              <w:t xml:space="preserve">данных  </w:t>
              <w:br/>
              <w:t xml:space="preserve">о    </w:t>
              <w:br/>
              <w:t>рентгено-</w:t>
              <w:br/>
              <w:t xml:space="preserve">логической  </w:t>
              <w:br/>
              <w:t>динамике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мер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еры-</w:t>
              <w:br/>
              <w:t xml:space="preserve">вание </w:t>
              <w:br/>
              <w:t xml:space="preserve">курса </w:t>
              <w:br/>
              <w:t>химио-</w:t>
              <w:br/>
              <w:t xml:space="preserve">терапии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-</w:t>
              <w:br/>
              <w:t>бы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иагноз</w:t>
              <w:br/>
              <w:t xml:space="preserve">тубер- </w:t>
              <w:br/>
              <w:t xml:space="preserve">кулеза </w:t>
              <w:br/>
              <w:t xml:space="preserve">снят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сего</w:t>
            </w:r>
          </w:p>
        </w:tc>
      </w:tr>
      <w:tr>
        <w:trPr>
          <w:trHeight w:val="148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  </w:t>
              <w:br/>
              <w:t xml:space="preserve">ту- </w:t>
              <w:br/>
              <w:t>бер-</w:t>
              <w:br/>
              <w:t>кулез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  </w:t>
              <w:br/>
              <w:t xml:space="preserve">других </w:t>
              <w:br/>
              <w:t>при-</w:t>
              <w:br/>
              <w:t>чин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первые  </w:t>
              <w:br/>
              <w:t xml:space="preserve">выявленные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цидив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CV - деструкция легочной ткан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3001) Из числа умерших больных туберкулезом  легких умерло до начала курса химиотерапии: от туберкулеза (из гр. 7) _______ 1, от других причин (из гр. 8) _______ 2.</w:t>
      </w:r>
    </w:p>
    <w:p>
      <w:pPr>
        <w:sectPr>
          <w:type w:val="nextPage"/>
          <w:pgSz w:orient="landscape" w:w="16838" w:h="11906"/>
          <w:pgMar w:left="709" w:right="992" w:gutter="0" w:header="0" w:top="425" w:footer="0" w:bottom="1298"/>
          <w:pgNumType w:fmt="decimal"/>
          <w:formProt w:val="false"/>
          <w:textDirection w:val="lrTb"/>
          <w:docGrid w:type="default" w:linePitch="65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N 11</w:t>
      </w:r>
    </w:p>
    <w:p>
      <w:pPr>
        <w:pStyle w:val="ConsNormal"/>
        <w:widowControl/>
        <w:ind w:right="0" w:firstLine="540"/>
        <w:jc w:val="right"/>
        <w:rPr/>
      </w:pPr>
      <w:r>
        <w:rPr/>
        <w:t>УТВЕРЖДЕНО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здрава РФ</w:t>
      </w:r>
    </w:p>
    <w:p>
      <w:pPr>
        <w:pStyle w:val="ConsNormal"/>
        <w:widowControl/>
        <w:ind w:right="0" w:firstLine="540"/>
        <w:jc w:val="right"/>
        <w:rPr/>
      </w:pPr>
      <w:r>
        <w:rPr/>
        <w:t>от 13 февраля 2004 г. N 50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Title"/>
        <w:widowControl/>
        <w:ind w:right="0" w:hanging="0"/>
        <w:jc w:val="center"/>
        <w:rPr/>
      </w:pPr>
      <w:r>
        <w:rPr/>
        <w:t>ПО ЗАПОЛНЕНИЮ ОТЧЕТНОЙ ФОРМЫ N 8-ТБ "СВЕДЕНИЯ О РЕЗУЛЬТАТАХ КУРСОВ</w:t>
      </w:r>
    </w:p>
    <w:p>
      <w:pPr>
        <w:pStyle w:val="ConsTitle"/>
        <w:widowControl/>
        <w:ind w:right="0" w:hanging="0"/>
        <w:jc w:val="center"/>
        <w:rPr/>
      </w:pPr>
      <w:r>
        <w:rPr/>
        <w:t>ХИМИОТЕРАПИИ БОЛЬНЫХ ТУБЕРКУЛЕЗОМ ЛЕГКИХ 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тчетная форма N 8-ТБ "Сведения о результатах курсов химиотерапии больных туберкулезом легких " (Отчет по форме N 8-ТБ) относится к квартальной и годовой отчет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N 8-ТБ составляется районным фтизиатром, сводный отчет по территории составляется организационно-методическим отделом областного (краевого, республиканского, окружного) противотуберкулезного диспансера на основании сведений "Журнала регистрации больных туберкулезом" - учетная форма N 03-ТБ/у.</w:t>
      </w:r>
    </w:p>
    <w:p>
      <w:pPr>
        <w:pStyle w:val="ConsNormal"/>
        <w:widowControl/>
        <w:ind w:right="0" w:firstLine="540"/>
        <w:jc w:val="both"/>
        <w:rPr/>
      </w:pPr>
      <w:r>
        <w:rPr/>
        <w:t>В форму N 8-ТБ включаются сведения о результатах курсов химиотерапии впервые выявленных больных, рецидивов и других повторных случаев, зарегистрированных для лечения в районе, области (крае, республике, округе) в течение отчетного периода (квартала, года). Таким образом, отчет отражает результаты курсов химиотерапии квартальной (годовой) когорты больных.</w:t>
      </w:r>
    </w:p>
    <w:p>
      <w:pPr>
        <w:pStyle w:val="ConsNormal"/>
        <w:widowControl/>
        <w:ind w:right="0" w:firstLine="540"/>
        <w:jc w:val="both"/>
        <w:rPr/>
      </w:pPr>
      <w:r>
        <w:rPr/>
        <w:t>Титульный лист формы заполняется в соответствии с порядком представления, предусмотренного отчетом: вписывается наименование и адрес отчитывающейся организации, указывается ведомственная подчиненность, год и квартал, за который представляется форма N 8-ТБ.</w:t>
      </w:r>
    </w:p>
    <w:p>
      <w:pPr>
        <w:pStyle w:val="ConsNormal"/>
        <w:widowControl/>
        <w:ind w:right="0" w:firstLine="540"/>
        <w:jc w:val="both"/>
        <w:rPr/>
      </w:pPr>
      <w:r>
        <w:rPr/>
        <w:t>Отчет представляется до 10 числа месяца, следующего за отчетным кварталом год спуст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Сроки составления отчета N 8-ТБ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четный период (когорта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оки составления отчета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квартал 2001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ало 2 квартала 2002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квартал 2001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ало 3 квартала 2002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квартал 2001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ало 4 квартала 2002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квартал 2001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ало 1 квартала 2003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составления отчета N 8-ТБ необходимы данные формы N 7-ТБ "Сведения о впервые выявленных больных и рецидивах заболевания туберкулезом", которая была заполнена на больных, зарегистрированных 12 -15 месяцев назад. Данные о результатах (исходах) курсов химиотерапии берутся из журнала N 03-ТБ/у (графы 37- 43) за отчетный период (когорта больных).</w:t>
      </w:r>
    </w:p>
    <w:p>
      <w:pPr>
        <w:pStyle w:val="ConsNormal"/>
        <w:widowControl/>
        <w:ind w:right="0" w:firstLine="540"/>
        <w:jc w:val="both"/>
        <w:rPr/>
      </w:pPr>
      <w:r>
        <w:rPr/>
        <w:t>Например, отчет N 8-ТБ за когорту больных 2-го квартала 2002 года составляется в первую неделю 3-го квартала 2003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Показываются данные о результатах курсов химиотерапии впервые выявленных (новых) больных и рецидивов заболеваний туберкулезом легких, а также результаты других курсов повторного лечения больных туберкулезом легких с бактериовыделением.</w:t>
      </w:r>
    </w:p>
    <w:p>
      <w:pPr>
        <w:pStyle w:val="ConsNormal"/>
        <w:widowControl/>
        <w:ind w:right="0" w:firstLine="540"/>
        <w:jc w:val="both"/>
        <w:rPr/>
      </w:pPr>
      <w:r>
        <w:rPr/>
        <w:t>В отчет не включаются сведения о результатах курсов химиотерапии больных с внелегочным туберкулезом и туберкулезом ВДП, бронхов, плевры и внутригрудных лимфоузлов, а также результаты лечения больных, переведенных для продолжения леч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и составлении отчета за квартал, необходимо найти в журнале N 03-ТБ/у записи о больных отчетной когорты, зарегистрированных в течение того квартала, за который составляется отчет, отметить лиц, у которых снят диагноз туберкулеза.</w:t>
      </w:r>
    </w:p>
    <w:p>
      <w:pPr>
        <w:pStyle w:val="ConsNormal"/>
        <w:widowControl/>
        <w:ind w:right="0" w:firstLine="540"/>
        <w:jc w:val="both"/>
        <w:rPr/>
      </w:pPr>
      <w:r>
        <w:rPr/>
        <w:t>Для заполнения таблиц отчета необходимо подсчитать различные исходы курсов химиотерапии по каждой группе больных для той же самой когорты больных туберкулезом легких, которая была зарегистрирована 12-15 месяцев назад, и по которой составлялся отчет N 7-ТБ "Сведения о впервые выявленных больных и рецидивах заболеваний туберкулезом" 12 месяцами ранее. Число впервые выявленных случаев туберкулеза легких с положительным результатом микроскопии мокроты, впервые выявленных случаев туберкулеза легких с отрицательным результатом микроскопии мокроты, рецидивов туберкулеза легких с положительным результатом микроскопии мокроты, рецидивов туберкулеза легких с отрицательным результатом микроскопии мокроты в обоих отчетах должны совпадать. Отчет состоит из трех таблиц.</w:t>
      </w:r>
    </w:p>
    <w:p>
      <w:pPr>
        <w:pStyle w:val="ConsNormal"/>
        <w:widowControl/>
        <w:ind w:right="0" w:firstLine="540"/>
        <w:jc w:val="both"/>
        <w:rPr/>
      </w:pPr>
      <w:r>
        <w:rPr/>
        <w:t>Таблица 1000 "Оценка результата курсов химиотерапии по микроскопии мокроты" заполняется на основании сведений журнала N 03-ТБ/у по результатам микроскопии мокроты.</w:t>
      </w:r>
    </w:p>
    <w:p>
      <w:pPr>
        <w:pStyle w:val="ConsNormal"/>
        <w:widowControl/>
        <w:ind w:right="0" w:firstLine="540"/>
        <w:jc w:val="both"/>
        <w:rPr/>
      </w:pPr>
      <w:r>
        <w:rPr/>
        <w:t>В 1 и 2 строки таблицы включаются сведения о результатах курсов химиотерапии по микроскопии мокроты у впервые выявленных больных с положительной и отрицательной микроскопией мокроты,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/>
        <w:t>В 3 и 4 строки таблицы включаются сведения о результатах курсов химиотерапии по микроскопии мокроты у больных с рецидивом туберкулеза с положительной и отрицательной микроскопией мокроты,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/>
        <w:t>В 5 строку таблицы включаются сведения о результатах курсов химиотерапии по микроскопии мокроты у других групп больных ("лечение после неэффективного курса химиотерапии", "лечение после прерывания курса химиотерапии",  "прочие")  с повторными курсами химиотерапии с положительной микроскопией мокроты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у 2 включаются все зарегистрированные за отчетный период больные туберкулезом легких (без зарегистрированных посмертно)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4 и 5 показывается число больных с эффективным курсом химиотерапии, подтвержденным микроскопией мокроты и клинико-рентгенологическими методами,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6 и 7 показывается число больных с неэффективным курсом химиотерапии, подтвержденным микроскопией мокроты и клинико-рентгенологическими методами,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8 и 9 показывается число умерших больных от туберкулеза и от других причин зарегистрированных для лечения,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ах 10 и 11 показывается число больных, прервавших курс химиотерапии и выбывших,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12 показывается число больных, у которых снят диагноз туберкулеза.</w:t>
      </w:r>
    </w:p>
    <w:p>
      <w:pPr>
        <w:pStyle w:val="ConsNormal"/>
        <w:widowControl/>
        <w:ind w:right="0" w:firstLine="540"/>
        <w:jc w:val="both"/>
        <w:rPr/>
      </w:pPr>
      <w:r>
        <w:rPr/>
        <w:t>В графе 13 показывается число зарегистрированных больных туберкулезом легких за отчетный период за исключением больных, у которых снят диагноз туберкулеза (графа 2 - графа 12).</w:t>
      </w:r>
    </w:p>
    <w:p>
      <w:pPr>
        <w:pStyle w:val="ConsNormal"/>
        <w:widowControl/>
        <w:ind w:right="0" w:firstLine="540"/>
        <w:jc w:val="both"/>
        <w:rPr/>
      </w:pPr>
      <w:r>
        <w:rPr/>
        <w:t>В подтабличной строке 1001 показывается число бактериовыделителей по посеву мокроты, имеющих отрицательную микроскопию мокроты, в том числе из впервые выявленных больных (из строки 1, графы 4)- пункт 1, из рецидивов (из строки 3, графы 4) - пункт 2, из числа больных с другими курсами повторного лечения (из графы 4, строки 5) - пункт 3.</w:t>
      </w:r>
    </w:p>
    <w:p>
      <w:pPr>
        <w:pStyle w:val="ConsNormal"/>
        <w:widowControl/>
        <w:ind w:right="0" w:firstLine="540"/>
        <w:jc w:val="both"/>
        <w:rPr/>
      </w:pPr>
      <w:r>
        <w:rPr/>
        <w:t>В подтабличную строку 1002 выделяются сведения (из граф 8 и 9 "Умерло больных туберкулезом") об умерших до начала курса химиотерапии: от туберкулеза - п. 1, от других причин - п. 2.</w:t>
      </w:r>
    </w:p>
    <w:p>
      <w:pPr>
        <w:pStyle w:val="ConsNormal"/>
        <w:widowControl/>
        <w:ind w:right="0" w:firstLine="540"/>
        <w:jc w:val="both"/>
        <w:rPr/>
      </w:pPr>
      <w:r>
        <w:rPr/>
        <w:t>Таблица 2000 "Оценка результата курсов химиотерапии по посеву мокроты" заполняется на основании сведений журнала N 03-ТБ/у аналогично таблице 1000, но по результатам посева мокроты.</w:t>
      </w:r>
    </w:p>
    <w:p>
      <w:pPr>
        <w:pStyle w:val="ConsNormal"/>
        <w:widowControl/>
        <w:ind w:right="0" w:firstLine="540"/>
        <w:jc w:val="both"/>
        <w:rPr/>
      </w:pPr>
      <w:r>
        <w:rPr/>
        <w:t>Таблица 3000 "Оценка результата курсов химиотерапии по закрытию полостей распада" заполняется на основании сведений журнала N 03-ТБ/у аналогично таблице 1000, но по результатам закрытия полостей распада на основании рентгенологических исследований.</w:t>
      </w:r>
    </w:p>
    <w:sectPr>
      <w:type w:val="nextPage"/>
      <w:pgSz w:w="11906" w:h="16838"/>
      <w:pgMar w:left="1797" w:right="425" w:gutter="0" w:header="0" w:top="709" w:footer="0" w:bottom="99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9:00Z</dcterms:created>
  <dc:creator>blizzard</dc:creator>
  <dc:description/>
  <cp:keywords/>
  <dc:language>en-US</dc:language>
  <cp:lastModifiedBy>blizzard</cp:lastModifiedBy>
  <dcterms:modified xsi:type="dcterms:W3CDTF">2010-07-14T10:55:00Z</dcterms:modified>
  <cp:revision>3</cp:revision>
  <dc:subject/>
  <dc:title>Приложение N 5</dc:title>
</cp:coreProperties>
</file>