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ивенного введения факторов свертывания крови за ________________ 200     года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Ф.И.О. больного_____________________________________________________ Вес_______(кг) Дата рождения________Тел.____________ Диагноз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701"/>
        <w:gridCol w:w="1559"/>
        <w:gridCol w:w="1134"/>
        <w:gridCol w:w="425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обос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обос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введения кон-цент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парата, 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ческий эффект (время наступления улучшения и его проявления – уменьшение боли, объема кровоизлияни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боль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ртроз прав. локт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 уменьшение б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Расчет дозы концентрата, необходимой для введения при наиболее частых формах кровотечений:</w:t>
      </w:r>
    </w:p>
    <w:p>
      <w:pPr>
        <w:pStyle w:val="Normal"/>
        <w:rPr>
          <w:b/>
          <w:b/>
        </w:rPr>
      </w:pPr>
      <w:r>
        <w:rPr>
          <w:b/>
        </w:rPr>
        <w:t>Острые гемартрозы: 1 сустав - 20 м.е.\кг массы те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 и более суставов - 30 м.е.\кг массы тела                                                                                                                                          Для консультаций</w:t>
      </w:r>
    </w:p>
    <w:p>
      <w:pPr>
        <w:pStyle w:val="Normal"/>
        <w:rPr>
          <w:b/>
          <w:b/>
        </w:rPr>
      </w:pPr>
      <w:r>
        <w:rPr>
          <w:b/>
        </w:rPr>
        <w:t>Гематомы небольших размеров: 20 м.е.\кг массы тела                                                                                                                                                         звонить по тел. _____</w:t>
      </w:r>
    </w:p>
    <w:p>
      <w:pPr>
        <w:pStyle w:val="Normal"/>
        <w:rPr>
          <w:b/>
          <w:b/>
        </w:rPr>
      </w:pPr>
      <w:r>
        <w:rPr>
          <w:b/>
        </w:rPr>
        <w:t xml:space="preserve">Забрюшинные гематомы: 40 м.е.\кг массы тела                                                                                                                                                                     (круглосуточно)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лечащего врача                                                                                                                                                                                                                       ВНИМАНИЕ!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водить концентраты факторов свертывания кров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>необходимо в самом начале кровоизлияния!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Подпись паци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3:00Z</dcterms:created>
  <dc:creator>user</dc:creator>
  <dc:description/>
  <cp:keywords/>
  <dc:language>en-US</dc:language>
  <cp:lastModifiedBy>blizzard</cp:lastModifiedBy>
  <dcterms:modified xsi:type="dcterms:W3CDTF">2011-08-22T12:45:00Z</dcterms:modified>
  <cp:revision>3</cp:revision>
  <dc:subject/>
  <dc:title>ПРОТОКОЛ</dc:title>
</cp:coreProperties>
</file>